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1490"/>
        <w:gridCol w:w="1372"/>
      </w:tblGrid>
      <w:tr>
        <w:trPr>
          <w:trHeight w:val="479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1303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94615</wp:posOffset>
                      </wp:positionV>
                      <wp:extent cx="2501265" cy="3105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1280" cy="310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Başvuru Talebinin Alı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7.15pt;margin-top:7.45pt;width:196.9pt;height:24.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Başvuru Talebinin Alı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54610</wp:posOffset>
                      </wp:positionV>
                      <wp:extent cx="4445" cy="269875"/>
                      <wp:effectExtent l="34925" t="635" r="3746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40" cy="27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1.6pt;margin-top:4.3pt;width:0.35pt;height:21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632710" cy="1311910"/>
                      <wp:effectExtent l="10795" t="5715" r="11430" b="1631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2680" cy="13118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Talebin kurumumuzla ilgili olup olmadığının değerlend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-2.4pt;margin-top:1.5pt;width:207.25pt;height:103.2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Talebin kurumumuzla ilgili olup olmadığının değerlend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29210</wp:posOffset>
                      </wp:positionV>
                      <wp:extent cx="1384935" cy="6146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935" cy="614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Başvurunun Sahibine İadesi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05pt;height:48.4pt;mso-wrap-distance-left:9.05pt;mso-wrap-distance-right:9.05pt;mso-wrap-distance-top:0pt;mso-wrap-distance-bottom:0pt;margin-top:2.3pt;mso-position-vertical-relative:text;margin-left:22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Başvurunun Sahibine İades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İlgili değ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30805</wp:posOffset>
                      </wp:positionH>
                      <wp:positionV relativeFrom="paragraph">
                        <wp:posOffset>88265</wp:posOffset>
                      </wp:positionV>
                      <wp:extent cx="257175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7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15pt;margin-top:6.95pt;width:20.2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58420</wp:posOffset>
                      </wp:positionV>
                      <wp:extent cx="10160" cy="344805"/>
                      <wp:effectExtent l="36195" t="635" r="304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34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85pt;margin-top:4.6pt;width:0.7pt;height:27.1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İlgili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52070</wp:posOffset>
                      </wp:positionV>
                      <wp:extent cx="1714500" cy="569595"/>
                      <wp:effectExtent l="5080" t="5715" r="5715" b="2298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69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Talep Edilen Bilgiye Göre üniversitemizdeki ilgili birime yönlend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35pt;margin-top:4.1pt;width:134.95pt;height:44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Talep Edilen Bilgiye Göre üniversitemizdeki ilgili birime yönlend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37465</wp:posOffset>
                      </wp:positionV>
                      <wp:extent cx="1270" cy="28892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85pt;margin-top:2.95pt;width:0.05pt;height:22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525</wp:posOffset>
                      </wp:positionV>
                      <wp:extent cx="3061335" cy="421005"/>
                      <wp:effectExtent l="5715" t="5715" r="5080" b="1879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1440" cy="420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lgili Birimin Cevabi Yazısı (başvuru talebinden itibaren 15 iş günü içerisinde dönüş yapılmalıdır.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0.75pt;width:241pt;height:33.1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lgili Birimin Cevabi Yazısı (başvuru talebinden itibaren 15 iş günü içerisinde dönüş yapılmalıdır.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106045</wp:posOffset>
                      </wp:positionV>
                      <wp:extent cx="1270" cy="224790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85pt;margin-top:8.35pt;width:0.05pt;height:17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2540</wp:posOffset>
                      </wp:positionV>
                      <wp:extent cx="2365375" cy="595630"/>
                      <wp:effectExtent l="5715" t="5080" r="444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5200" cy="595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lgili birimin Cevabi Yazısının Başvuru Sahibine Yönlend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15pt;margin-top:-0.2pt;width:186.2pt;height:46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lgili birimin Cevabi Yazısının Başvuru Sahibine Yönlend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letişim Koordinatörlüğü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letişim Koordinatörlüğü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letişim Koordinatörlüğü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lgili Birim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letişim Koordinatörlüğü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 Edinme Başvuru Formu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 Edinme Başvuru Formu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YS/Bilgi Edinme B:aşvuru Formu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BYS/Bilgi Edinme B:aşvuru Formu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YS/Bilgi Edinme Formu ve Ekler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/>
            </w:rPr>
            <w:t xml:space="preserve"> </w:t>
          </w:r>
          <w:r>
            <w:rPr/>
            <w:t>Mali Hizm Uzm. Yrd.</w:t>
          </w:r>
        </w:p>
        <w:p>
          <w:pPr>
            <w:pStyle w:val="Footer"/>
            <w:jc w:val="center"/>
            <w:rPr/>
          </w:pPr>
          <w:r>
            <w:rPr/>
            <w:t>Yiğit AKAR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2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Arial" w:ascii="Arial" w:hAnsi="Arial"/>
        <w:i/>
        <w:sz w:val="16"/>
        <w:szCs w:val="22"/>
        <w:lang w:eastAsia="en-US"/>
      </w:rPr>
      <w:t>(Form No:SİÜ.İA-385;</w:t>
    </w:r>
    <w:r>
      <w:rPr>
        <w:rFonts w:eastAsia="Calibri" w:cs="Arial" w:ascii="Arial" w:hAnsi="Arial"/>
        <w:i/>
        <w:sz w:val="16"/>
        <w:szCs w:val="16"/>
        <w:lang w:eastAsia="en-US"/>
      </w:rPr>
      <w:t xml:space="preserve"> </w:t>
      <w:tab/>
      <w:t xml:space="preserve">Revizyon Tarihi: ; </w:t>
      <w:tab/>
    </w:r>
    <w:r>
      <w:rPr>
        <w:rFonts w:eastAsia="Calibri" w:cs="Arial" w:ascii="Arial" w:hAnsi="Arial"/>
        <w:i/>
        <w:sz w:val="16"/>
        <w:szCs w:val="22"/>
        <w:lang w:eastAsia="en-US"/>
      </w:rPr>
      <w:t>Revizyon No: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85800" cy="95250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BİLGİ EDİNME BAŞVURU SÜRECİ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>İŞ AKIŞ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İA-385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10.201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11:00Z</dcterms:created>
  <dc:creator>www.contrastegitim.com</dc:creator>
  <dc:description/>
  <dc:language>en-US</dc:language>
  <cp:lastModifiedBy>Siu_Egitim_</cp:lastModifiedBy>
  <cp:lastPrinted>2018-01-10T09:38:00Z</cp:lastPrinted>
  <dcterms:modified xsi:type="dcterms:W3CDTF">2018-11-08T06:11:00Z</dcterms:modified>
  <cp:revision>2</cp:revision>
  <dc:subject/>
  <dc:title>Süreç Sahibi</dc:title>
</cp:coreProperties>
</file>