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78130</wp:posOffset>
                      </wp:positionV>
                      <wp:extent cx="3416935" cy="59055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şvuru ve Kayıt Kılavuzlarının hazırlanması, Kurumiçi Yatay Geçiş başvuruları için II.öğretim %10 a giren öğrencilerin tespiti ve e-posta ile Fakülte Dekanlıklarına gönderilmesi, kılavuz ve kontenjanların ÖİDB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05pt;height:46.5pt;mso-wrap-distance-left:9.05pt;mso-wrap-distance-right:9.05pt;mso-wrap-distance-top:0pt;mso-wrap-distance-bottom:0pt;margin-top:2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şvuru ve Kayıt Kılavuzlarının hazırlanması, Kurumiçi Yatay Geçiş başvuruları için II.öğretim %10 a giren öğrencilerin tespiti ve e-posta ile Fakülte Dekanlıklarına gönderilmesi, kılavuz ve kontenjanların ÖİDB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88085</wp:posOffset>
                      </wp:positionV>
                      <wp:extent cx="3416935" cy="3663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Dekanlıklarınca başvurular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05pt;height:28.85pt;mso-wrap-distance-left:9.05pt;mso-wrap-distance-right:9.05pt;mso-wrap-distance-top:0pt;mso-wrap-distance-bottom:0pt;margin-top:93.5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Dekanlıklarınca başvurular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989455</wp:posOffset>
                      </wp:positionV>
                      <wp:extent cx="3359150" cy="5200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külte Dekanlıklarınca başvuruların otomasyon sistemine aktarılması (Çift Anadal başvuruları, çift anadal modülü, kurum içi yatay geçiş modülü aracılığı i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40.95pt;mso-wrap-distance-left:9.05pt;mso-wrap-distance-right:9.05pt;mso-wrap-distance-top:0pt;mso-wrap-distance-bottom:0pt;margin-top:156.6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külte Dekanlıklarınca başvuruların otomasyon sistemine aktarılması (Çift Anadal başvuruları, çift anadal modülü, kurum içi yatay geçiş modülü aracılığı 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793365</wp:posOffset>
                      </wp:positionV>
                      <wp:extent cx="3359150" cy="413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ların değerlendirmesini yapmak üzere ilgili Fakülte Yönetim Kurulunca değerlendirme komisyonu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32.55pt;mso-wrap-distance-left:9.05pt;mso-wrap-distance-right:9.05pt;mso-wrap-distance-top:0pt;mso-wrap-distance-bottom:0pt;margin-top:219.9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ların değerlendirmesini yapmak üzere ilgili Fakülte Yönetim Kurulunca değerlendirme komisyonu oluşturu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449320</wp:posOffset>
                      </wp:positionV>
                      <wp:extent cx="3359150" cy="390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misyon üyelerine, görevlendirildiklerine ilişkin yazının yazılması ve tebli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30.75pt;mso-wrap-distance-left:9.05pt;mso-wrap-distance-right:9.05pt;mso-wrap-distance-top:0pt;mso-wrap-distance-bottom:0pt;margin-top:271.6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misyon üyelerine, görevlendirildiklerine ilişkin yazının yazılması ve tebli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089400</wp:posOffset>
                      </wp:positionV>
                      <wp:extent cx="3359150" cy="323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lınan başvuruların Değerlendirme Komisyonuna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25.5pt;mso-wrap-distance-left:9.05pt;mso-wrap-distance-right:9.05pt;mso-wrap-distance-top:0pt;mso-wrap-distance-bottom:0pt;margin-top:322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lınan başvuruların Değerlendirme Komisyonuna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75pt" to="165.6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0325</wp:posOffset>
                      </wp:positionV>
                      <wp:extent cx="0" cy="3200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.75pt" to="309.6pt,25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4.75pt" to="309.55pt,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78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55pt" to="165.6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746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95pt" to="165.6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22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75pt" to="165.6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55pt" to="165.6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45pt" to="138.6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0795</wp:posOffset>
                      </wp:positionV>
                      <wp:extent cx="2057400" cy="686435"/>
                      <wp:effectExtent l="15240" t="5715" r="158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6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ların değer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6pt;margin-top:-0.85pt;width:161.95pt;height:5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18415</wp:posOffset>
                      </wp:positionV>
                      <wp:extent cx="1041400" cy="3575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şvuru Dekanlığa iad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.15pt;mso-wrap-distance-left:9.05pt;mso-wrap-distance-right:9.05pt;mso-wrap-distance-top:0pt;mso-wrap-distance-bottom:0pt;margin-top:-1.45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şvuru Dekanlığa iad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841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1.45pt" to="246.55pt,-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ygun değil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5250</wp:posOffset>
                      </wp:positionV>
                      <wp:extent cx="0" cy="4597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5pt" to="138.85pt,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185</wp:posOffset>
                      </wp:positionV>
                      <wp:extent cx="45402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6.55pt;width:3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2075</wp:posOffset>
                      </wp:positionV>
                      <wp:extent cx="45402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7.25pt;width:3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3185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55pt" to="165.6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3025</wp:posOffset>
                      </wp:positionV>
                      <wp:extent cx="3359150" cy="3905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ğerlendirme sonucuna göre sıralama yapılması ve kayıt hakkı kazananların ilan edilmesi (asıl ve yedek list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30.75pt;mso-wrap-distance-left:9.05pt;mso-wrap-distance-right:9.05pt;mso-wrap-distance-top:0pt;mso-wrap-distance-bottom:0pt;margin-top:5.7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ğerlendirme sonucuna göre sıralama yapılması ve kayıt hakkı kazananların ilan edilmesi (asıl ve yedek lis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35pt" to="165.6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0800</wp:posOffset>
                      </wp:positionV>
                      <wp:extent cx="3359150" cy="3905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yıtların yapılması ve kaydı yapılanların otomasyon sistemine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5pt;height:30.75pt;mso-wrap-distance-left:9.05pt;mso-wrap-distance-right:9.05pt;mso-wrap-distance-top:0pt;mso-wrap-distance-bottom:0pt;margin-top:4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yıtların yapılması ve kaydı yapılanların otomasyon sistemine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270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15pt" to="165.6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67105</wp:posOffset>
                      </wp:positionV>
                      <wp:extent cx="0" cy="228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6.15pt" to="165.6pt,9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86080</wp:posOffset>
                      </wp:positionV>
                      <wp:extent cx="3333750" cy="5905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dı yapılanların intibaklarının yapılabilmesi için not çizelgesi, ders planı  ve ders içeriklerinin ilgili Bölüm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46.5pt;mso-wrap-distance-left:9.05pt;mso-wrap-distance-right:9.05pt;mso-wrap-distance-top:0pt;mso-wrap-distance-bottom:0pt;margin-top:30.4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dı yapılanların intibaklarının yapılabilmesi için not çizelgesi, ders planı  ve ders içeriklerinin ilgili Bölüm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050</wp:posOffset>
                      </wp:positionV>
                      <wp:extent cx="3333750" cy="4749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intibakların yapılması (3 nüsha hazırlanarak) ve Fakülte De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1.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intibakların yapılması (3 nüsha hazırlanarak) ve Fakülte De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05</wp:posOffset>
                      </wp:positionV>
                      <wp:extent cx="3333750" cy="47498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ve intibakların Fakülte Yönetim Kurulu Kararı ile kabulü ve intibakların sistem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0.1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ve intibakların Fakülte Yönetim Kurulu Kararı ile kabulü ve intibakların sistem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05pt" to="165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13335</wp:posOffset>
                      </wp:positionV>
                      <wp:extent cx="3333750" cy="47498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sicil  dosyaları ve intibak formlarının Öİ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-1.0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sicil  dosyaları ve intibak formlarının Öİ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10795</wp:posOffset>
                      </wp:positionV>
                      <wp:extent cx="0" cy="2857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-0.85pt" to="318.6pt,22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1079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0.85pt" to="318.55pt,-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587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1.25pt" to="165.6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5725</wp:posOffset>
                      </wp:positionV>
                      <wp:extent cx="3333750" cy="70358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DB'den gelen öğrenci otomasyon giriş şifreleri ve İntibak formlarının öğrencilere dağıtılmak üzere Bölüm Başkanlıklar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55.4pt;mso-wrap-distance-left:9.05pt;mso-wrap-distance-right:9.05pt;mso-wrap-distance-top:0pt;mso-wrap-distance-bottom:0pt;margin-top:6.7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DB'den gelen öğrenci otomasyon giriş şifreleri ve İntibak formlarının öğrencilere dağıtılmak üzere Bölüm Başkanlıklarına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80010</wp:posOffset>
                      </wp:positionV>
                      <wp:extent cx="3175" cy="912495"/>
                      <wp:effectExtent l="38100" t="635" r="3556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6.3pt" to="165.75pt,7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969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4.7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7.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318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55pt" to="138.6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5565</wp:posOffset>
                      </wp:positionV>
                      <wp:extent cx="2057400" cy="914400"/>
                      <wp:effectExtent l="12065" t="5715" r="1270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cil dosyaları ve İntibakların kontrol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95pt;width:161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cil dosyaları ve İntibakların kontrol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99085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3.55pt" to="246.5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62230</wp:posOffset>
                      </wp:positionV>
                      <wp:extent cx="933450" cy="47498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külte Sekreterliğine bil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4pt;mso-wrap-distance-left:9.05pt;mso-wrap-distance-right:9.05pt;mso-wrap-distance-top:0pt;mso-wrap-distance-bottom:0pt;margin-top:4.9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Sekreterliğine bil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Hatalı 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88925</wp:posOffset>
                      </wp:positionV>
                      <wp:extent cx="0" cy="342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2.75pt" to="138.6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eya eks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9370</wp:posOffset>
                      </wp:positionV>
                      <wp:extent cx="3333750" cy="47498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um içi Yatay Geçiş yapan öğrencilerin eski bölümlerinden kayıtlarının silinmesi için Fakülte Dekanlıklarına yazı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3.1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um içi Yatay Geçiş yapan öğrencilerin eski bölümlerinden kayıtlarının silinmesi için Fakülte Dekanlıklarına yazı yazılma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55575</wp:posOffset>
                      </wp:positionV>
                      <wp:extent cx="3175" cy="227330"/>
                      <wp:effectExtent l="37465" t="635" r="3619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2.25pt" to="138.75pt,3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4010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6.15pt" to="138.6pt,8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2590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0.15pt" to="138.6pt,1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11705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4.15pt" to="138.6pt,19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74650</wp:posOffset>
                      </wp:positionV>
                      <wp:extent cx="3333750" cy="47498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um içi yatay geçiş yapanların eski özlük dosyalarındaki belgelerin yeni dosyalara aktar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29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um içi yatay geçiş yapanların eski özlük dosyalarındaki belgelerin yeni dosyalara aktarılma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59180</wp:posOffset>
                      </wp:positionV>
                      <wp:extent cx="3333750" cy="4749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urum içi yatay geçiş yapanların Eski özlük dosyalarının Diploma İşlemleri Bürosuna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83.4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urum içi yatay geçiş yapanların Eski özlük dosyalarının Diploma İşlemleri Bürosuna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44980</wp:posOffset>
                      </wp:positionV>
                      <wp:extent cx="3333750" cy="47498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um içi Yatay Geçiş yapan öğrencilerin eski Özlük Dosyalarının Arşiv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137.4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um içi Yatay Geçiş yapan öğrencilerin eski Özlük Dosyalarının Arşiv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30780</wp:posOffset>
                      </wp:positionV>
                      <wp:extent cx="3333750" cy="47498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ift Anadal ve Kurum içi Yatay Geçiş  Öğrenci Özlük dosyalarının kayıtlı öğrenci arşivine kaldır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4pt;mso-wrap-distance-left:9.05pt;mso-wrap-distance-right:9.05pt;mso-wrap-distance-top:0pt;mso-wrap-distance-bottom:0pt;margin-top:191.4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ift Anadal ve Kurum içi Yatay Geçiş  Öğrenci Özlük dosyalarının kayıtlı öğrenci arşivine kaldır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Yazı İşleri Şube Müd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ft Anadal ve Kurum içi Yatay geçiş başvurusu yapacak Öğrencil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Yönetim Kurul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lte Sekreter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rme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.D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Öğrenci ve Not İşlemleri Şube Müdürlüğ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Öğrenci ve Not İşlemleri Şube Müdürlüğ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Öğrenci ve Not İşlemleri Şube Müdürlüğ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Öğrenci ve Not İşlemleri Şube Müdürlüğ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İşlem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ve Not İş.Şube Mü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Ş-010- 2547 Sayılı Kanun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YÖ-005 YT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>nlisans ve Lisans D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zeyindeki Programlar Aras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>nda Ge</w:t>
            </w:r>
            <w:r>
              <w:rPr>
                <w:rFonts w:cs="Arial" w:ascii="Arial" w:hAnsi="Arial"/>
                <w:sz w:val="14"/>
                <w:szCs w:val="14"/>
              </w:rPr>
              <w:t>ç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ş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Ç</w:t>
            </w:r>
            <w:r>
              <w:rPr>
                <w:rFonts w:cs="Arial" w:ascii="Arial" w:hAnsi="Arial"/>
                <w:sz w:val="14"/>
                <w:szCs w:val="14"/>
              </w:rPr>
              <w:t>ift Anadal Y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>nerge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-0271,0278 no’lu Ba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vuru Form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Ö-005 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>nlisans ve Lisans D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zeyindeki Programlar Aras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>nda Ge</w:t>
            </w:r>
            <w:r>
              <w:rPr>
                <w:rFonts w:cs="Arial" w:ascii="Arial" w:hAnsi="Arial"/>
                <w:sz w:val="14"/>
                <w:szCs w:val="14"/>
              </w:rPr>
              <w:t>ç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ş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Ç</w:t>
            </w:r>
            <w:r>
              <w:rPr>
                <w:rFonts w:cs="Arial" w:ascii="Arial" w:hAnsi="Arial"/>
                <w:sz w:val="14"/>
                <w:szCs w:val="14"/>
              </w:rPr>
              <w:t>ift Anadal Y</w:t>
            </w:r>
            <w:r>
              <w:rPr>
                <w:rFonts w:cs="Arial" w:ascii="Arial" w:hAnsi="Arial"/>
                <w:sz w:val="14"/>
                <w:szCs w:val="14"/>
              </w:rPr>
              <w:t>ö</w:t>
            </w:r>
            <w:r>
              <w:rPr>
                <w:rFonts w:cs="Arial" w:ascii="Arial" w:hAnsi="Arial"/>
                <w:sz w:val="14"/>
                <w:szCs w:val="14"/>
              </w:rPr>
              <w:t>nerg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Not çizelgesi ve öğrencinin eğitim plan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ralama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ayıt için istenilen belge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-0279,0280 no’lu form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çizelgesi, eğitim planı ve ders içeri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D-009 YTÜ Ders Eşdeğerlik ve İntibak Esas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0272 ve FR-1053 no’lu form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önetim Kurulu Kararı ve           FR-0272,FR-,386 no’lu form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 dosyası ve İntibak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Otomasyon şifresi ve İntibak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-0272,0386 no’lu form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D-009 YTÜ Ders Eşdeğerlik ve İntibak Esas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1524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.2pt" to="315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/>
        <w:i/>
        <w:sz w:val="16"/>
      </w:rPr>
      <w:t xml:space="preserve">(Form No: </w:t>
    </w:r>
    <w:r>
      <w:rPr>
        <w:rFonts w:cs="Arial" w:ascii="Arial" w:hAnsi="Arial"/>
        <w:i/>
        <w:sz w:val="16"/>
        <w:szCs w:val="16"/>
      </w:rPr>
      <w:t>SİÜ.İA-138</w:t>
    </w:r>
    <w:r>
      <w:rPr>
        <w:rFonts w:cs="Arial"/>
        <w:i/>
        <w:sz w:val="16"/>
      </w:rPr>
      <w:t xml:space="preserve">; </w:t>
      <w:tab/>
      <w:t xml:space="preserve">Revizyon Tarihi: ; </w:t>
      <w:tab/>
      <w:t>Revizyon No:00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4888"/>
      <w:gridCol w:w="1482"/>
      <w:gridCol w:w="1989"/>
    </w:tblGrid>
    <w:tr>
      <w:trPr>
        <w:trHeight w:val="276" w:hRule="atLeast"/>
      </w:trPr>
      <w:tc>
        <w:tcPr>
          <w:tcW w:w="1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5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ÇİFT ANADAL VE KURUMİÇİ YATAY GEÇİŞ İŞLEMLERİ SÜRECİ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38</w:t>
          </w:r>
        </w:p>
      </w:tc>
    </w:tr>
    <w:tr>
      <w:trPr>
        <w:trHeight w:val="276" w:hRule="atLeast"/>
      </w:trPr>
      <w:tc>
        <w:tcPr>
          <w:tcW w:w="1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8:00Z</dcterms:created>
  <dc:creator>www.contrastegitim.com</dc:creator>
  <dc:description/>
  <dc:language>en-US</dc:language>
  <cp:lastModifiedBy>Siu_Egitim_</cp:lastModifiedBy>
  <dcterms:modified xsi:type="dcterms:W3CDTF">2018-11-08T06:08:00Z</dcterms:modified>
  <cp:revision>2</cp:revision>
  <dc:subject/>
  <dc:title>Süreç Sahibi</dc:title>
</cp:coreProperties>
</file>