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0"/>
        <w:gridCol w:w="1372"/>
      </w:tblGrid>
      <w:tr>
        <w:trPr>
          <w:trHeight w:val="47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0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4615</wp:posOffset>
                      </wp:positionV>
                      <wp:extent cx="250126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Taleb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15pt;margin-top:7.45pt;width:196.9pt;height:2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Taleb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4610</wp:posOffset>
                      </wp:positionV>
                      <wp:extent cx="4445" cy="269875"/>
                      <wp:effectExtent l="3492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6pt;margin-top:4.3pt;width:0.3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632710" cy="1311910"/>
                      <wp:effectExtent l="10795" t="5715" r="11430" b="163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131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bin kurumumuzla ilgili olup olmadığının 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4pt;margin-top:1.5pt;width:207.25pt;height:10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bin kurumumuzla ilgili olup olmadığın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9370</wp:posOffset>
                      </wp:positionV>
                      <wp:extent cx="1296035" cy="858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şvurunun Bir Üst Kuruma (YÖK'e) İad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67.6pt;mso-wrap-distance-left:9.05pt;mso-wrap-distance-right:9.05pt;mso-wrap-distance-top:0pt;mso-wrap-distance-bottom:0pt;margin-top:3.1pt;mso-position-vertical-relative:text;margin-left:2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şvurunun Bir Üst Kuruma (YÖK'e) İad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 değ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88265</wp:posOffset>
                      </wp:positionV>
                      <wp:extent cx="25717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5pt;margin-top:6.95pt;width:20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8420</wp:posOffset>
                      </wp:positionV>
                      <wp:extent cx="10160" cy="344805"/>
                      <wp:effectExtent l="36195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4.6pt;width:0.7pt;height:2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3180</wp:posOffset>
                      </wp:positionV>
                      <wp:extent cx="6350" cy="2894965"/>
                      <wp:effectExtent l="3810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8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35pt;margin-top:3.4pt;width:0.45pt;height:227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2070</wp:posOffset>
                      </wp:positionV>
                      <wp:extent cx="1714500" cy="569595"/>
                      <wp:effectExtent l="5080" t="5715" r="5715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6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p Edilen Bilgiye Göre üniversitemizdeki ilgili birim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4.1pt;width:134.95pt;height:4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p Edilen Bilgiye Göre üniversitemizdeki ilgili birim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7465</wp:posOffset>
                      </wp:positionV>
                      <wp:extent cx="1270" cy="2889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.95pt;width:0.05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1440</wp:posOffset>
                      </wp:positionV>
                      <wp:extent cx="3159760" cy="421005"/>
                      <wp:effectExtent l="5080" t="5715" r="5715" b="187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972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 (Başvuru talebinden itibaren 15 iş günü içerisinde dönüş yapılmalıdır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7.2pt;width:248.75pt;height:3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 (Başvuru talebinden itibaren 15 iş günü içerisinde dönüş yapılmalıdır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6680</wp:posOffset>
                      </wp:positionV>
                      <wp:extent cx="1270" cy="22479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8.4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540</wp:posOffset>
                      </wp:positionV>
                      <wp:extent cx="2365375" cy="595630"/>
                      <wp:effectExtent l="5715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59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nın Başvuru Sahibin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-0.2pt;width:186.2pt;height:4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nın Başvuru Sahibin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0480</wp:posOffset>
                      </wp:positionV>
                      <wp:extent cx="1270" cy="3390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2.4pt;width:0.05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3195</wp:posOffset>
                      </wp:positionV>
                      <wp:extent cx="619125" cy="590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5.85pt;margin-top:12.85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58750</wp:posOffset>
                      </wp:positionV>
                      <wp:extent cx="581025" cy="5905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1pt;margin-top:12.5pt;width:45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23595</wp:posOffset>
                      </wp:positionV>
                      <wp:extent cx="1270" cy="50101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64.85pt;width:0.05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823595</wp:posOffset>
                      </wp:positionV>
                      <wp:extent cx="1270" cy="5010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64.85pt;width:0.1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391920</wp:posOffset>
                      </wp:positionV>
                      <wp:extent cx="619125" cy="5905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t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109.6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ti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401445</wp:posOffset>
                      </wp:positionV>
                      <wp:extent cx="619125" cy="5905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t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85pt;margin-top:110.35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ti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gili Biri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 Sahib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MER Portalı-Başv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MER Portalı-Başv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R Portal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SİÜ.İA-395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>Revizyon Tarihi: ;</w:t>
      <w:tab/>
      <w:t xml:space="preserve"> </w:t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İMER BAŞVURU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9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2:00Z</dcterms:created>
  <dc:creator>www.contrastegitim.com</dc:creator>
  <dc:description/>
  <dc:language>en-US</dc:language>
  <cp:lastModifiedBy>Siu_Egitim_</cp:lastModifiedBy>
  <cp:lastPrinted>2018-01-10T09:38:00Z</cp:lastPrinted>
  <dcterms:modified xsi:type="dcterms:W3CDTF">2018-11-08T06:12:00Z</dcterms:modified>
  <cp:revision>2</cp:revision>
  <dc:subject/>
  <dc:title>Süreç Sahibi</dc:title>
</cp:coreProperties>
</file>