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2095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2pt;margin-top:1.6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1.55pt" to="159.8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080</wp:posOffset>
                      </wp:positionV>
                      <wp:extent cx="2876550" cy="1061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har yarıyılı Final sınavları sonrasında Fakülte Dekanlıklarınca, Bölüm Fakülte 1.2.3. lerinin tespiti kendi web sayfalarında ilan edilmesi itirazların değerlendirilmesi ve kesin listelerin ÖİDB'ye gönderilm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83.6pt;mso-wrap-distance-left:9.05pt;mso-wrap-distance-right:9.05pt;mso-wrap-distance-top:0pt;mso-wrap-distance-bottom:0pt;margin-top:0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har yarıyılı Final sınavları sonrasında Fakülte Dekanlıklarınca, Bölüm Fakülte 1.2.3. lerinin tespiti kendi web sayfalarında ilan edilmesi itirazların değerlendirilmesi ve kesin listelerin ÖİDB'ye gönderilme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9404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74.05pt" to="155.75pt,9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638935</wp:posOffset>
                      </wp:positionV>
                      <wp:extent cx="0" cy="6350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29.05pt" to="153pt,17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884170</wp:posOffset>
                      </wp:positionV>
                      <wp:extent cx="0" cy="3924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227.1pt" to="155.75pt,25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204595</wp:posOffset>
                      </wp:positionV>
                      <wp:extent cx="2876550" cy="443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külte Dekanlıklarından gelen bilgiye göre Üniversite 1.2.3. olarak Dereceye giren öğrencilerin tespit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34.95pt;mso-wrap-distance-left:9.05pt;mso-wrap-distance-right:9.05pt;mso-wrap-distance-top:0pt;mso-wrap-distance-bottom:0pt;margin-top:94.85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külte Dekanlıklarından gelen bilgiye göre Üniversite 1.2.3. olarak Dereceye giren öğrencilerin tespit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64410</wp:posOffset>
                      </wp:positionV>
                      <wp:extent cx="2876550" cy="6292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eceye giren öğrencilerin ÖİDB web sayfasında ilan edilmesi ve E-posta ile İletişim Koordinatö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49.55pt;mso-wrap-distance-left:9.05pt;mso-wrap-distance-right:9.05pt;mso-wrap-distance-top:0pt;mso-wrap-distance-bottom:0pt;margin-top:178.3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eceye giren öğrencilerin ÖİDB web sayfasında ilan edilmesi ve E-posta ile İletişim Koordinatö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237865</wp:posOffset>
                      </wp:positionV>
                      <wp:extent cx="2876550" cy="4743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eceye giren öğrencilere Derece Belgesi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37.35pt;mso-wrap-distance-left:9.05pt;mso-wrap-distance-right:9.05pt;mso-wrap-distance-top:0pt;mso-wrap-distance-bottom:0pt;margin-top:254.95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eceye giren öğrencilere Derece Belgesi hazı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81280</wp:posOffset>
                      </wp:positionV>
                      <wp:extent cx="0" cy="3924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6.4pt" to="155.7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19" w:leader="none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63575</wp:posOffset>
                      </wp:positionV>
                      <wp:extent cx="0" cy="1841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2.25pt" to="153pt,6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38125</wp:posOffset>
                      </wp:positionV>
                      <wp:extent cx="2876550" cy="4743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ece Belgesinin Diploma ile birlikt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37.35pt;mso-wrap-distance-left:9.05pt;mso-wrap-distance-right:9.05pt;mso-wrap-distance-top:0pt;mso-wrap-distance-bottom:0pt;margin-top:18.75pt;mso-position-vertical-relative:text;margin-left: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ece Belgesinin Diploma ile birlikte teslim ed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9845</wp:posOffset>
                      </wp:positionV>
                      <wp:extent cx="457200" cy="396240"/>
                      <wp:effectExtent l="5080" t="5080" r="5715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pt;margin-top:2.3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De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ve Not İşlem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İşlem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mleri Şub. Mü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receye Giren öğrencilerin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D-013-SİÜ Dereceye Giren Mezun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n Tespitine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kin Esas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receye Giren öğrencilerin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D-013-SİÜ Dereceye Giren Mezun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n Tespitine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kin Esas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receye Giren öğrencilerin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D-013-SİÜ Dereceye Giren Mezun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n Tespitine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kin Esas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receye Giren öğrencilerin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rece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e Belg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 : SİÜ.İA-406;</w:t>
      <w:tab/>
    </w:r>
    <w:r>
      <w:rPr>
        <w:rFonts w:cs="Arial" w:ascii="Arial" w:hAnsi="Arial"/>
        <w:i/>
        <w:sz w:val="16"/>
        <w:szCs w:val="16"/>
      </w:rPr>
      <w:t xml:space="preserve"> Revizyon Tarihi: ;</w:t>
      <w:tab/>
      <w:t xml:space="preserve"> </w:t>
    </w:r>
    <w:r>
      <w:rPr>
        <w:rFonts w:cs="Arial" w:ascii="Arial" w:hAnsi="Arial"/>
        <w:i/>
        <w:sz w:val="16"/>
      </w:rPr>
      <w:t>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ERECEYE GİREN ÖĞRENCİLERİN TESPİTİ VE DERECE BELGESİ VERİLMESİ İŞ AKIŞI 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40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2:00Z</dcterms:created>
  <dc:creator>www.contrastegitim.com</dc:creator>
  <dc:description/>
  <dc:language>en-US</dc:language>
  <cp:lastModifiedBy>Siu_Egitim_</cp:lastModifiedBy>
  <cp:lastPrinted>2012-04-09T10:01:00Z</cp:lastPrinted>
  <dcterms:modified xsi:type="dcterms:W3CDTF">2018-11-08T06:12:00Z</dcterms:modified>
  <cp:revision>2</cp:revision>
  <dc:subject/>
  <dc:title>Süreç Sahibi</dc:title>
</cp:coreProperties>
</file>