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545</wp:posOffset>
                      </wp:positionV>
                      <wp:extent cx="2057400" cy="685800"/>
                      <wp:effectExtent l="5080" t="5080" r="5715" b="1079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SYM'ce belirlenen kayıt takvimine göre Üniversiteye gelerek kayıt yapacaklar için  Kayıt Randevu Takvimi Çizelgesi taslağının  hazırlanması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6pt;margin-top:3.35pt;width:16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SYM'ce belirlenen kayıt takvimine göre Üniversiteye gelerek kayıt yapacaklar için  Kayıt Randevu Takvimi Çizelgesi taslağının  hazırlanması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6.5pt" to="255.65pt,12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8255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6.5pt" to="255.6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7305</wp:posOffset>
                      </wp:positionV>
                      <wp:extent cx="3175" cy="245110"/>
                      <wp:effectExtent l="37465" t="635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.15pt" to="102.7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830</wp:posOffset>
                      </wp:positionV>
                      <wp:extent cx="20574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akülte Dekanlıklarına e-posta il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2.9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akülte Dekanlıklarına e-posta il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593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05pt" to="102.6pt,6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2705</wp:posOffset>
                      </wp:positionV>
                      <wp:extent cx="2381250" cy="914400"/>
                      <wp:effectExtent l="13335" t="5715" r="139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akülte Dekanlıklarınca Çizelgenin gözden geç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2pt;margin-top:4.15pt;width:187.4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akülte Dekanlıklarınca Çizelgenin gözden geç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4610</wp:posOffset>
                      </wp:positionV>
                      <wp:extent cx="914400" cy="609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stenilen değişiklikler yap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4.3pt;width:71.9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stenilen değişiklikler yap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42545</wp:posOffset>
                      </wp:positionV>
                      <wp:extent cx="29083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3.35pt" to="219.5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4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55pt" to="102.6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050</wp:posOffset>
                      </wp:positionV>
                      <wp:extent cx="20574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Çizelgenin ÖİDB'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.5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Çizelgenin ÖİDB'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7815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7.65pt" to="102.6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</wp:posOffset>
                      </wp:positionV>
                      <wp:extent cx="2057400" cy="457200"/>
                      <wp:effectExtent l="5080" t="5080" r="5715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Kılavuzlarının ve ilgili Birimlerce Yapılacak İşlemler Kılavuzunu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0.1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Kılavuzlarının ve ilgili Birimlerce Yapılacak İşlemler Kılavuzunu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2540</wp:posOffset>
                      </wp:positionV>
                      <wp:extent cx="3175" cy="225425"/>
                      <wp:effectExtent l="37465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0.2pt" to="102.7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2057400" cy="573405"/>
                      <wp:effectExtent l="5080" t="5715" r="571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Merkezleri ve Kayıt Tarihlerinin elektronik ortamda ÖSYM'y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-0.85pt;width:161.95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Merkezleri ve Kayıt Tarihlerinin elektronik ortamda ÖSYM'y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97790</wp:posOffset>
                      </wp:positionV>
                      <wp:extent cx="3175" cy="338455"/>
                      <wp:effectExtent l="37465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7.7pt" to="102.75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017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85pt;margin-top:7.1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.Dek.,MYO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k.Dek.,MYO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.Mü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89 Lisans Progra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k Ka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t Randevu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89 Lisans Progra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k Ka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t Randevu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89 Lisans Progra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k Ka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t Randevu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89 Lisans Progra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k Ka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t Randevu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Takvi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TÜ Önlisans ve Lisans Eğitim-Öğretim Yönetmeliğ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89 Lisans Progra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k Ka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t Randevu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97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4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005</wp:posOffset>
                      </wp:positionV>
                      <wp:extent cx="635" cy="228600"/>
                      <wp:effectExtent l="38100" t="635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15pt" to="102.6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735</wp:posOffset>
                      </wp:positionV>
                      <wp:extent cx="20574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SYM'ce kazanan öğrencilerin açık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3.05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SYM'ce kazanan öğrencilerin açık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.95pt" to="102.6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057400" cy="502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0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İDB'ce ÖSYM Datasından kazanan öğrencilerin bilgiler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1.45pt;width:161.95pt;height:39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İDB'ce ÖSYM Datasından kazanan öğrencilerin bilgiler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95pt" to="183.6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95pt" to="174.6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165</wp:posOffset>
                      </wp:positionV>
                      <wp:extent cx="635" cy="411480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95pt" to="102.6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75</wp:posOffset>
                      </wp:positionV>
                      <wp:extent cx="2057400" cy="457200"/>
                      <wp:effectExtent l="5080" t="5080" r="5715" b="171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İDB'ce öğrenci numaralarının verilmesi, öğrenci şifre zarflarının  ve etiketlerin basılması ve ÖİDB'y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.25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İDB'ce öğrenci numaralarının verilmesi, öğrenci şifre zarflarının  ve etiketlerin basılması ve ÖİDB'y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45pt" to="102.7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78155</wp:posOffset>
                      </wp:positionV>
                      <wp:extent cx="0" cy="3429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7.65pt" to="102.6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905</wp:posOffset>
                      </wp:positionV>
                      <wp:extent cx="2057400" cy="339090"/>
                      <wp:effectExtent l="5080" t="5080" r="5715" b="168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İDB'ce  kazanan öğrencilerin listesinin e-posta ile ÖİDB'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-0.15pt;width:161.95pt;height:2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İDB'ce  kazanan öğrencilerin listesinin e-posta ile ÖİDB'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</wp:posOffset>
                      </wp:positionV>
                      <wp:extent cx="20574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zanan öğrenci listeleri, kılavuzlar, kayıt zarfları ve şifrelerin Fak.Dekanlıklar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0.1pt;width:16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zanan öğrenci listeleri, kılavuzlar, kayıt zarfları ve şifrelerin Fak.Dekanlıklar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3535</wp:posOffset>
                      </wp:positionV>
                      <wp:extent cx="0" cy="3429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05pt" to="102.6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2065</wp:posOffset>
                      </wp:positionV>
                      <wp:extent cx="2168525" cy="5314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53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zanan öğrencilerin listesinin ve kılavuzların ÖİDB web sayfasında ila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5pt;margin-top:-0.95pt;width:170.7pt;height:41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zanan öğrencilerin listesinin ve kılavuzların ÖİDB web sayfasında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2070</wp:posOffset>
                      </wp:positionV>
                      <wp:extent cx="2540" cy="226695"/>
                      <wp:effectExtent l="37465" t="635" r="3683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4.1pt" to="102.9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6990</wp:posOffset>
                      </wp:positionV>
                      <wp:extent cx="2057400" cy="339090"/>
                      <wp:effectExtent l="5080" t="5080" r="571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randevu takvimine göre kayıt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3.7pt;width:161.95pt;height:2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randevu takvimine göre kayıt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81915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6.45pt" to="102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9845</wp:posOffset>
                      </wp:positionV>
                      <wp:extent cx="2057400" cy="339090"/>
                      <wp:effectExtent l="5080" t="5080" r="5715" b="142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-Devlet üzerinden kayıt yaptıranların bilgilerinin alınarak USIS e akta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5pt;margin-top:2.35pt;width:161.95pt;height:2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-Devlet üzerinden kayıt yaptıranların bilgilerinin alınarak USIS e akta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8415</wp:posOffset>
                      </wp:positionV>
                      <wp:extent cx="0" cy="2286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.45pt" to="98.4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85</wp:posOffset>
                      </wp:positionV>
                      <wp:extent cx="2057400" cy="443865"/>
                      <wp:effectExtent l="5080" t="5715" r="5715" b="149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ların yapılmasından sonra kayıt tutanakları, intibak formları ve lisans öğrenci  özlük dosyalarının ÖİDB'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.55pt;width:161.95pt;height:3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ların yapılmasından sonra kayıt tutanakları, intibak formları ve lisans öğrenci  özlük dosyalarının ÖİDB'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1.75pt" to="264.65pt,2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22225</wp:posOffset>
                      </wp:positionV>
                      <wp:extent cx="10287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1.75pt" to="264.6pt,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.7pt" to="102.7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510</wp:posOffset>
                      </wp:positionV>
                      <wp:extent cx="457200" cy="3384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1.3pt;width:35.95pt;height:26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-102235</wp:posOffset>
                      </wp:positionV>
                      <wp:extent cx="457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5pt;margin-top:-8.0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92075</wp:posOffset>
                      </wp:positionV>
                      <wp:extent cx="4572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7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5pt;margin-top:7.3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4455</wp:posOffset>
                      </wp:positionV>
                      <wp:extent cx="0" cy="22669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6.65pt" to="102.7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83185</wp:posOffset>
                      </wp:positionV>
                      <wp:extent cx="0" cy="22860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6.55pt" to="273.65pt,18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</w: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105</wp:posOffset>
                      </wp:positionV>
                      <wp:extent cx="2056130" cy="567690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5960" cy="56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Gelen tutanaklara  göre boş kalan kontenjanların belirlenmesi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.15pt;width:161.85pt;height:44.6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Gelen tutanaklara  göre boş kalan kontenjanlar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4.85pt" to="102.7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3975</wp:posOffset>
                      </wp:positionV>
                      <wp:extent cx="2057400" cy="457200"/>
                      <wp:effectExtent l="5715" t="5715" r="5080" b="717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oş kalan kontenjanların elektronik ortamda ÖSYM'ye bildirilmesi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4.25pt;width:161.95pt;height:35.9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oş kalan kontenjanların elektronik ortamda ÖSYM'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43815</wp:posOffset>
                      </wp:positionV>
                      <wp:extent cx="1270" cy="341630"/>
                      <wp:effectExtent l="38100" t="635" r="3746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3.45pt" to="102.7pt,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195</wp:posOffset>
                      </wp:positionV>
                      <wp:extent cx="2288540" cy="1143000"/>
                      <wp:effectExtent l="10795" t="5715" r="1143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dı yapılan öğrenci listeleri ile özlük dosyaları  ve muhteviyatı kontro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edilir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2.85pt;width:180.1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dı yapılan öğrenci listeleri ile özlük dosyaları  ve muhteviyatı kontro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edilir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050</wp:posOffset>
                      </wp:positionV>
                      <wp:extent cx="1390650" cy="474980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siklik veya hataların giderilmesi sağ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4pt;mso-wrap-distance-left:9.05pt;mso-wrap-distance-right:9.05pt;mso-wrap-distance-top:0pt;mso-wrap-distance-bottom:0pt;margin-top:1.5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siklik veya hataların giderilmesi sağ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2225</wp:posOffset>
                      </wp:positionV>
                      <wp:extent cx="344170" cy="1270"/>
                      <wp:effectExtent l="635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1.75pt" to="219.7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1430</wp:posOffset>
                      </wp:positionV>
                      <wp:extent cx="1270" cy="34226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9pt" to="102.8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8110</wp:posOffset>
                      </wp:positionV>
                      <wp:extent cx="2057400" cy="457200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zlük dosyaları numara sırasına göre arşive kaldırılı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9.3pt;width:161.95pt;height:35.9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zlük dosyaları numara sırasına göre arşive kaldır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575945</wp:posOffset>
                      </wp:positionV>
                      <wp:extent cx="0" cy="3429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45.35pt" to="102.65pt,7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Uygund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00965</wp:posOffset>
                      </wp:positionV>
                      <wp:extent cx="571500" cy="457200"/>
                      <wp:effectExtent l="5080" t="5080" r="5715" b="2476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9pt;margin-top:7.9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ülte Dek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D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ve Not. İşl.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.ve Not. İşl.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.ve Not İşl.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onuç Açıklama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Yerleştirme Sonuç Duyur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Listeleri ve şifre zarfları ve etiket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List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Listeleri, kayıt zarfı ve şifre zarf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lavuzlar ve Öğrenci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Devletten kayıt yaptıran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yapılan öğrenci sayılarına ilişkin tutanaklar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ük dosya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T Kayıt Takv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Kayıt Takv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eler ve özlük dosyaları, YTÜ İlk kayıtlarında kullanılacak Form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ük Dosya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 xml:space="preserve">Form No: SİÜ.İA-173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SYM - İLK KAYIT İŞLEMLER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7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www.contrastegitim.com</dc:creator>
  <dc:description/>
  <dc:language>en-US</dc:language>
  <cp:lastModifiedBy>Siu_Egitim_</cp:lastModifiedBy>
  <cp:lastPrinted>2012-04-09T10:05:00Z</cp:lastPrinted>
  <dcterms:modified xsi:type="dcterms:W3CDTF">2018-11-08T06:22:00Z</dcterms:modified>
  <cp:revision>2</cp:revision>
  <dc:subject/>
  <dc:title>Süreç Sahibi</dc:title>
</cp:coreProperties>
</file>