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90"/>
        <w:gridCol w:w="1267"/>
      </w:tblGrid>
      <w:tr>
        <w:trPr>
          <w:trHeight w:val="51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45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035</wp:posOffset>
                      </wp:positionV>
                      <wp:extent cx="269557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5pt;height:82.5pt;mso-wrap-distance-left:9.05pt;mso-wrap-distance-right:9.05pt;mso-wrap-distance-top:0pt;mso-wrap-distance-bottom:0pt;margin-top:2.0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09855</wp:posOffset>
                      </wp:positionV>
                      <wp:extent cx="635" cy="2803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7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09855</wp:posOffset>
                      </wp:positionV>
                      <wp:extent cx="628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2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71755</wp:posOffset>
                      </wp:positionV>
                      <wp:extent cx="635" cy="261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6355</wp:posOffset>
                      </wp:positionV>
                      <wp:extent cx="2695575" cy="5003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50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trateji Geliştirme Başk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.45pt;margin-top:3.65pt;width:212.2pt;height:3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trateji Geliştirme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685</wp:posOffset>
                      </wp:positionV>
                      <wp:extent cx="1270" cy="343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1.5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9220</wp:posOffset>
                      </wp:positionV>
                      <wp:extent cx="2625090" cy="1393190"/>
                      <wp:effectExtent l="10160" t="5715" r="10795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139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Avans verilmesi uygunluğu /Harcama Yetkilisi Mutemedinin görevlendirilmesi olup olmadığı kontrol ed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95pt;margin-top:8.6pt;width:206.65pt;height:109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Avans verilmesi uygunluğu /Harcama Yetkilisi Mutemedinin görevlendirilmesi olup olmadığı kontrol ed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99695</wp:posOffset>
                      </wp:positionV>
                      <wp:extent cx="80137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7pt;margin-top:7.85pt;width:6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0965</wp:posOffset>
                      </wp:positionV>
                      <wp:extent cx="1270" cy="3416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7.95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0640</wp:posOffset>
                      </wp:positionV>
                      <wp:extent cx="3762375" cy="419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Başkanlığı tarafından Harcama Yetkilisi Mutemedine avansın ödenmesi için bankaya ödeme talimatı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3.2pt;width:296.2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Başkanlığı tarafından Harcama Yetkilisi Mutemedine avansın ödenmesi için bankaya ödeme talimatı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8580</wp:posOffset>
                      </wp:positionV>
                      <wp:extent cx="1270" cy="3416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5.4pt;width:0.05pt;height:2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0645</wp:posOffset>
                      </wp:positionV>
                      <wp:extent cx="3790950" cy="7232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Harcama Yetkilisi mutemedinin harcamalarına ilişkin faturalara istinaden avans kapatma işlemleri yapıl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i ve avansın kapatılması için gecikme durumunda, yasal faiz üzerinden gecikme cezası uygulanır ve kişiden tahsi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6.35pt;width:298.45pt;height:5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rcama Yetkilisi mutemedinin harcamalarına ilişkin faturalara istinaden avans kapatma işlemleri yap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i ve avansın kapatılması için gecikme durumunda, yasal faiz üzerinden gecikme cezası uygulanır ve kişiden tahsi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374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VANSI İŞ AKI</w:t>
          </w:r>
          <w:r>
            <w:rPr>
              <w:rFonts w:cs="Arial" w:ascii="Arial" w:hAnsi="Arial"/>
              <w:b/>
              <w:sz w:val="28"/>
            </w:rPr>
            <w:t>Ş</w:t>
          </w:r>
          <w:r>
            <w:rPr>
              <w:rFonts w:cs="Arial" w:ascii="Arial" w:hAnsi="Arial"/>
              <w:b/>
              <w:sz w:val="28"/>
            </w:rPr>
            <w:t>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7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1:00Z</dcterms:created>
  <dc:creator>www.contrastegitim.com</dc:creator>
  <dc:description/>
  <dc:language>en-US</dc:language>
  <cp:lastModifiedBy>Siu_Egitim_</cp:lastModifiedBy>
  <cp:lastPrinted>2015-10-23T13:56:00Z</cp:lastPrinted>
  <dcterms:modified xsi:type="dcterms:W3CDTF">2018-11-08T06:11:00Z</dcterms:modified>
  <cp:revision>2</cp:revision>
  <dc:subject/>
  <dc:title>Süreç Sahibi</dc:title>
</cp:coreProperties>
</file>