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8740</wp:posOffset>
                      </wp:positionV>
                      <wp:extent cx="219075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sildirmek isteyen öğrencinin dilekçe ve ilişik kesme belgesi ile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5pt;mso-wrap-distance-left:9.05pt;mso-wrap-distance-right:9.05pt;mso-wrap-distance-top:0pt;mso-wrap-distance-bottom:0pt;margin-top:6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sildirmek isteyen öğrencinin dilekçe ve ilişik kesme belgesi ile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3500</wp:posOffset>
                      </wp:positionV>
                      <wp:extent cx="2190750" cy="471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Özlük dosyasının arşivden  çık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15pt;mso-wrap-distance-left:9.05pt;mso-wrap-distance-right:9.05pt;mso-wrap-distance-top:0pt;mso-wrap-distance-bottom:0pt;margin-top: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Özlük dosyasının arşivden  çık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965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3.35pt" to="102.6pt,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2705</wp:posOffset>
                      </wp:positionV>
                      <wp:extent cx="2190750" cy="4718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Silme kararı alınması için Fakülte Dekanlığına yazı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15pt;mso-wrap-distance-left:9.05pt;mso-wrap-distance-right:9.05pt;mso-wrap-distance-top:0pt;mso-wrap-distance-bottom:0pt;margin-top:4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Silme kararı alınması için Fakülte Dekanlığına yazı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98145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1.35pt" to="102.6pt,5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31520</wp:posOffset>
                      </wp:positionV>
                      <wp:extent cx="2190750" cy="4718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ınan Fakülte Yönetim Kurulu Kararının ÖİDB'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15pt;mso-wrap-distance-left:9.05pt;mso-wrap-distance-right:9.05pt;mso-wrap-distance-top:0pt;mso-wrap-distance-bottom:0pt;margin-top:57.6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ınan Fakülte Yönetim Kurulu Kararının ÖİDB'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76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.95pt" to="102.85pt,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985</wp:posOffset>
                      </wp:positionV>
                      <wp:extent cx="2190750" cy="4762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se Diploması arkası ve Özlük Dosyası üzerine Kayıt Sil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5pt;mso-wrap-distance-left:9.05pt;mso-wrap-distance-right:9.05pt;mso-wrap-distance-top:0pt;mso-wrap-distance-bottom:0pt;margin-top:0.5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e Diploması arkası ve Özlük Dosyası üzerine Kayıt Sil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07950</wp:posOffset>
                      </wp:positionV>
                      <wp:extent cx="3175" cy="452755"/>
                      <wp:effectExtent l="38100" t="635" r="3556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8.5pt" to="102.5pt,4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3345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4.85pt;margin-top:7.3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75pt" to="102.6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ve Not İşlem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ve Not İşlem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De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ve Not İşlemleri Şube Mü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lekçe ve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lisans-Lisans Eğitim-Öğretim Yönetme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lisans-Lisans Eğitim-Öğretim Yönetme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Yönetim Kurulu Kar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Yönetim Kurulu Kar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6515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4.4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4635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3.65pt" to="103.1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1280</wp:posOffset>
                      </wp:positionV>
                      <wp:extent cx="2190750" cy="471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ayıt Silme İşlemi tamamlanan Öğrenci Özlük Dosyasının Diploma İşlemleri Bürosu Arşivi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15pt;mso-wrap-distance-left:9.05pt;mso-wrap-distance-right:9.05pt;mso-wrap-distance-top:0pt;mso-wrap-distance-bottom:0pt;margin-top:6.4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ayıt Silme İşlemi tamamlanan Öğrenci Özlük Dosyasının Diploma İşlemleri Bürosu Arşivi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5565</wp:posOffset>
                      </wp:positionV>
                      <wp:extent cx="3175" cy="457200"/>
                      <wp:effectExtent l="3556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5.95pt" to="103.3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5245</wp:posOffset>
                      </wp:positionV>
                      <wp:extent cx="2190750" cy="7004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İlişik Kesilen kişinin lise diplomasından bir fotokopi alınarak  üzerine tarih ve "Aslını aldım" yazdırılır  imzalatılı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55.15pt;mso-wrap-distance-left:9.05pt;mso-wrap-distance-right:9.05pt;mso-wrap-distance-top:0pt;mso-wrap-distance-bottom:0pt;margin-top:4.35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İlişik Kesilen kişinin lise diplomasından bir fotokopi alınarak  üzerine tarih ve "Aslını aldım" yazdırılır  imzalatılı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4450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3.5pt" to="103.6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6670</wp:posOffset>
                      </wp:positionV>
                      <wp:extent cx="2190750" cy="35750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se Diplomasının aslı öğrenciye teslim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8.15pt;mso-wrap-distance-left:9.05pt;mso-wrap-distance-right:9.05pt;mso-wrap-distance-top:0pt;mso-wrap-distance-bottom:0pt;margin-top:2.1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e Diplomasının aslı öğrenciye teslim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1755</wp:posOffset>
                      </wp:positionV>
                      <wp:extent cx="0" cy="342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5.65pt" to="103.6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3975</wp:posOffset>
                      </wp:positionV>
                      <wp:extent cx="2190750" cy="47180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Öğrenci Özlük dosyası arşive kaldır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15pt;mso-wrap-distance-left:9.05pt;mso-wrap-distance-right:9.05pt;mso-wrap-distance-top:0pt;mso-wrap-distance-bottom:0pt;margin-top:4.2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Öğrenci Özlük dosyası arşive kaldır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ve Not İşlem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İşlem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İşlem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İşlemleri Bür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e diploma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/>
        <w:i/>
        <w:sz w:val="16"/>
      </w:rPr>
      <w:t xml:space="preserve">(Form No: </w:t>
    </w:r>
    <w:r>
      <w:rPr>
        <w:rFonts w:cs="Arial" w:ascii="Arial" w:hAnsi="Arial"/>
        <w:i/>
        <w:sz w:val="16"/>
        <w:szCs w:val="16"/>
      </w:rPr>
      <w:t>SİÜ.İA-135</w:t>
    </w:r>
    <w:r>
      <w:rPr>
        <w:rFonts w:cs="Arial"/>
        <w:i/>
        <w:sz w:val="16"/>
      </w:rPr>
      <w:t>;</w:t>
      <w:tab/>
      <w:t xml:space="preserve"> Revizyon Tarihi: ; </w:t>
      <w:tab/>
      <w:t>Revizyon No:00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KENDİ İSTEĞİ ÜZERİNE KAYDI SİLİNEN ÖĞRENCİLER İÇİN KAYIT SİLME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3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2:00Z</dcterms:created>
  <dc:creator>www.contrastegitim.com</dc:creator>
  <dc:description/>
  <dc:language>en-US</dc:language>
  <cp:lastModifiedBy>Siu_Egitim_</cp:lastModifiedBy>
  <cp:lastPrinted>2012-05-22T11:02:00Z</cp:lastPrinted>
  <dcterms:modified xsi:type="dcterms:W3CDTF">2018-11-08T06:22:00Z</dcterms:modified>
  <cp:revision>2</cp:revision>
  <dc:subject/>
  <dc:title>Süreç Sahibi</dc:title>
</cp:coreProperties>
</file>