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2550</wp:posOffset>
                      </wp:positionV>
                      <wp:extent cx="2533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K Kriterlerine göre kontenjanlara ilişkin tabloların hazırla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6.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K Kriterlerine göre kontenjanlara ilişkin tabloların hazırla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5pt" to="111.8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405</wp:posOffset>
                      </wp:positionV>
                      <wp:extent cx="2533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bloların  ve sürecin başladığının e-posta ile Fakülte Dek.ve MYO Müd.ve Bölüm Başkanlıklar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5.1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bloların  ve sürecin başladığının e-posta ile Fakülte Dek.ve MYO Müd.ve Bölüm Başkanlıklar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64770</wp:posOffset>
                      </wp:positionV>
                      <wp:extent cx="3175" cy="215265"/>
                      <wp:effectExtent l="37465" t="635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5.1pt" to="111.75pt,2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6195</wp:posOffset>
                      </wp:positionV>
                      <wp:extent cx="2533650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ca belirlenen kontenjan taleplerinin Fak.Dek./ MYO Müd.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2.8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ca belirlenen kontenjan taleplerinin Fak.Dek./ MYO Müd.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4925</wp:posOffset>
                      </wp:positionV>
                      <wp:extent cx="3175" cy="215265"/>
                      <wp:effectExtent l="37465" t="635" r="3619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.75pt" to="112pt,1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7630</wp:posOffset>
                      </wp:positionV>
                      <wp:extent cx="2533650" cy="476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dan gelen kontenjan taleplerinin Fakülte / Yüksekokul Kurulunda görüşülmesi ve karar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6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dan gelen kontenjan taleplerinin Fakülte / Yüksekokul Kurulunda görüşülmesi ve karar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6360</wp:posOffset>
                      </wp:positionV>
                      <wp:extent cx="3175" cy="215265"/>
                      <wp:effectExtent l="3746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6.8pt" to="111.5pt,2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7625</wp:posOffset>
                      </wp:positionV>
                      <wp:extent cx="2533650" cy="5892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.Dek./MYO Müd. alınan kurul  kararı ve tabloların yazılı olarak EÖRY'ye e-posta ile ÖİDB'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6.4pt;mso-wrap-distance-left:9.05pt;mso-wrap-distance-right:9.05pt;mso-wrap-distance-top:0pt;mso-wrap-distance-bottom:0pt;margin-top:3.7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.Dek./MYO Müd. alınan kurul  kararı ve tabloların yazılı olarak EÖRY'ye e-posta ile ÖİDB'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7625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.75pt" to="282.6pt,4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9144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75pt" to="282.55pt,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3180</wp:posOffset>
                      </wp:positionV>
                      <wp:extent cx="6350" cy="224790"/>
                      <wp:effectExtent l="36195" t="635" r="3429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4pt" to="112.05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2514600" cy="609600"/>
                      <wp:effectExtent l="20320" t="5080" r="20955" b="508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ontenjanlar kriterlere uygun hazırlan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6pt;margin-top:3.1pt;width:197.95pt;height:4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ontenjanlar kriterlere uygun hazırlan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9370</wp:posOffset>
                      </wp:positionV>
                      <wp:extent cx="1254125" cy="609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Gerekli düzeltmelerin yapılması isten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8.85pt;margin-top:3.1pt;width:98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Gerekli düzeltmelerin yapılması ist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7305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15pt" to="228.55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75pt" to="111.6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Hayır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8864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6.35pt" to="111.6pt,7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6365</wp:posOffset>
                      </wp:positionV>
                      <wp:extent cx="2533650" cy="4762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İDB'ce karar ve tabloların e-posta ve  dosya hazırlanarak  EÖRY'ye gönd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9.9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İDB'ce karar ve tabloların e-posta ve  dosya hazırlanarak  EÖRY'ye gönd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58570</wp:posOffset>
                      </wp:positionV>
                      <wp:extent cx="457200" cy="3505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0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3.85pt;margin-top:99.1pt;width:35.95pt;height:27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972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6.75pt" to="111.6pt,5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2552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0.75pt" to="111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2533650" cy="3619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ÖRY'ce Senato gündemine alı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-0.6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ÖRY'ce Senato gündemine alı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77545</wp:posOffset>
                      </wp:positionV>
                      <wp:extent cx="2533650" cy="35750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ÖRY' ce önerilerin e-posta ile Senato üyelerine  gönderilmesi ve görüş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15pt;mso-wrap-distance-left:9.05pt;mso-wrap-distance-right:9.05pt;mso-wrap-distance-top:0pt;mso-wrap-distance-bottom:0pt;margin-top:53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ÖRY' ce önerilerin e-posta ile Senato üyelerine  gönderilmesi ve görüş alı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Yazı İşleri Şub.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Dek./MYO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.Dek.,MYO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, DŞ-114-Öğrenci Kontenjanları Kılavuz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Ş-040-Y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ksek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Kuru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nda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lisans ve Lisans D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zeyindeki Programlar Ara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da Ge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ift Anadal, Yan Dal ile Kurumlar Ara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Kredi Transferi Yap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lma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kin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, DŞ-114-Öğrenci Kontenjanları Kılavu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l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397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4.2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5pt" to="111.8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765</wp:posOffset>
                      </wp:positionV>
                      <wp:extent cx="2533650" cy="3619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ato Toplantısı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1.9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ato Toplantısı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4770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5.1pt" to="111.85pt,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985</wp:posOffset>
                      </wp:positionV>
                      <wp:extent cx="2533650" cy="3619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enjanların Senatoda tartışılması ve kabu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0.5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enjanların Senatoda tartışılması ve kabu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90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7pt" to="111.8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2533650" cy="3619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ve tabloların ÖİDB ve ilgili Birimlere dağı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-0.6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ve tabloların ÖİDB ve ilgili Birimlere dağı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5pt" to="111.8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2514600" cy="452755"/>
                      <wp:effectExtent l="5080" t="5715" r="5715" b="755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enato Kararı ekinde alınan Kontenjanların ÖSYM'ye Elektronik ortamd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-1.1pt;width:197.95pt;height:3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enato Kararı ekinde alınan Kontenjanların ÖSYM'ye Elektronik ortamd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9pt" to="111.85pt,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7470</wp:posOffset>
                      </wp:positionV>
                      <wp:extent cx="568325" cy="461645"/>
                      <wp:effectExtent l="5715" t="5715" r="5080" b="2432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6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6.1pt;width:44.7pt;height:3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, EÖ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 Yazı İşleri Şube Mü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İDB Yazı İşleri Şube Mü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,MYO Kurulu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 ve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137;</w:t>
    </w:r>
    <w:r>
      <w:rPr>
        <w:rFonts w:cs="Arial" w:ascii="Arial" w:hAnsi="Arial"/>
        <w:i/>
        <w:sz w:val="16"/>
        <w:szCs w:val="16"/>
      </w:rPr>
      <w:t xml:space="preserve"> </w:t>
      <w:tab/>
      <w:t>Revizyon Tarihi: ;</w:t>
      <w:tab/>
      <w:t xml:space="preserve"> </w:t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 xml:space="preserve">ÖNLİSANS-LİSANS KONTENJANLARININ ORGANİZASYONU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3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7:00Z</dcterms:created>
  <dc:creator>www.contrastegitim.com</dc:creator>
  <dc:description/>
  <dc:language>en-US</dc:language>
  <cp:lastModifiedBy>Siu_Egitim_</cp:lastModifiedBy>
  <cp:lastPrinted>2012-05-30T16:22:00Z</cp:lastPrinted>
  <dcterms:modified xsi:type="dcterms:W3CDTF">2018-11-08T06:07:00Z</dcterms:modified>
  <cp:revision>2</cp:revision>
  <dc:subject/>
  <dc:title>Süreç Sahibi</dc:title>
</cp:coreProperties>
</file>