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26"/>
        <w:gridCol w:w="141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52705</wp:posOffset>
                      </wp:positionV>
                      <wp:extent cx="1617345" cy="57721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 Mazeretine ilişkin belge ve formunu Bölüm Başkanlığına ver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35pt;height:45.45pt;mso-wrap-distance-left:9.05pt;mso-wrap-distance-right:9.05pt;mso-wrap-distance-top:0pt;mso-wrap-distance-bottom:0pt;margin-top:4.15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 Mazeretine ilişkin belge ve formunu Bölüm Başkanlığına ver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8420</wp:posOffset>
                      </wp:positionV>
                      <wp:extent cx="1617345" cy="5772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 Mazeretine ilişkin belge ve formunu Bölüm Başkanlığına ver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35pt;height:45.45pt;mso-wrap-distance-left:9.05pt;mso-wrap-distance-right:9.05pt;mso-wrap-distance-top:0pt;mso-wrap-distance-bottom:0pt;margin-top:4.6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 Mazeretine ilişkin belge ve formunu Bölüm Başkanlığına ver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8420</wp:posOffset>
                      </wp:positionV>
                      <wp:extent cx="2044700" cy="5048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Öğrenci Mazeretine ilişkin belge ve formunu Bölüm /Program Başkanlığına ver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pt;height:39.75pt;mso-wrap-distance-left:9.05pt;mso-wrap-distance-right:9.05pt;mso-wrap-distance-top:0pt;mso-wrap-distance-bottom:0pt;margin-top:4.6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Öğrenci Mazeretine ilişkin belge ve formunu Bölüm /Program Başkanlığına ver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90805</wp:posOffset>
                      </wp:positionV>
                      <wp:extent cx="635" cy="3409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2pt;margin-top: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59055</wp:posOffset>
                      </wp:positionV>
                      <wp:extent cx="1826260" cy="749300"/>
                      <wp:effectExtent l="12700" t="5715" r="133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6280" cy="7491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elge ve dilekçenin incelenmesi karar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1.55pt;margin-top:4.65pt;width:143.75pt;height:58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elge ve dilekçenin incelenmesi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ygun değ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45720</wp:posOffset>
                      </wp:positionV>
                      <wp:extent cx="984250" cy="4552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Öğrenciye  red kararı bild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5pt;height:35.85pt;mso-wrap-distance-left:9.05pt;mso-wrap-distance-right:9.05pt;mso-wrap-distance-top:0pt;mso-wrap-distance-bottom:0pt;margin-top:3.6pt;mso-position-vertical-relative:text;margin-left:18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Öğrenciye  red kararı bild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73660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95pt;margin-top:5.8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73660</wp:posOffset>
                      </wp:positionV>
                      <wp:extent cx="570865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0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65pt;margin-top:5.8pt;width:44.9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92710</wp:posOffset>
                      </wp:positionV>
                      <wp:extent cx="1270" cy="23685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pt;margin-top:7.3pt;width:0.1pt;height:18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ygu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85090</wp:posOffset>
                      </wp:positionV>
                      <wp:extent cx="2042160" cy="5048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216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zeret talebi ile ilgili öğretim elemanına yada servis dersi ile ilgili fakültelerin bölümüne bild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8pt;height:39.75pt;mso-wrap-distance-left:9.05pt;mso-wrap-distance-right:9.05pt;mso-wrap-distance-top:0pt;mso-wrap-distance-bottom:0pt;margin-top:6.7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zeret talebi ile ilgili öğretim elemanına yada servis dersi ile ilgili fakültelerin bölümüne bild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50165</wp:posOffset>
                      </wp:positionV>
                      <wp:extent cx="1270" cy="22542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pt;margin-top:3.95pt;width:0.1pt;height:17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1750</wp:posOffset>
                      </wp:positionV>
                      <wp:extent cx="2052320" cy="75438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2320" cy="754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İlgili öğretim elemanı sınavı yapar, not giriş süreci içerisinde otomasyona not değişikliklerini yapa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6pt;height:59.4pt;mso-wrap-distance-left:9.05pt;mso-wrap-distance-right:9.05pt;mso-wrap-distance-top:0pt;mso-wrap-distance-bottom:0pt;margin-top:2.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İlgili öğretim elemanı sınavı yapar, not giriş süreci içerisinde otomasyona not değişikliklerini yapa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75565</wp:posOffset>
                      </wp:positionV>
                      <wp:extent cx="1270" cy="36258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pt;margin-top:5.95pt;width:0.1pt;height:2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6360</wp:posOffset>
                      </wp:positionV>
                      <wp:extent cx="2050415" cy="67627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0415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nucu bölüm başkanlığına/Program başkanlığına bildir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45pt;height:53.25pt;mso-wrap-distance-left:9.05pt;mso-wrap-distance-right:9.05pt;mso-wrap-distance-top:0pt;mso-wrap-distance-bottom:0pt;margin-top:6.8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nucu bölüm başkanlığına/Program başkanlığına bildir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24890</wp:posOffset>
                      </wp:positionV>
                      <wp:extent cx="695325" cy="6572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65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95pt;margin-top:80.7pt;width:54.7pt;height:5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653415</wp:posOffset>
                      </wp:positionV>
                      <wp:extent cx="1270" cy="362585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pt;margin-top:51.45pt;width:0.1pt;height:2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ölüm/Program Başkanlığ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/Program Başkanlığ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im Eleman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/Program Başkanlığ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-007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T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 xml:space="preserve"> Yar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z w:val="16"/>
                <w:szCs w:val="16"/>
              </w:rPr>
              <w:t>İç</w:t>
            </w:r>
            <w:r>
              <w:rPr>
                <w:rFonts w:cs="Arial" w:ascii="Arial" w:hAnsi="Arial"/>
                <w:sz w:val="16"/>
                <w:szCs w:val="16"/>
              </w:rPr>
              <w:t>i ve Sonu S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>navlar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İç</w:t>
            </w:r>
            <w:r>
              <w:rPr>
                <w:rFonts w:cs="Arial" w:ascii="Arial" w:hAnsi="Arial"/>
                <w:sz w:val="16"/>
                <w:szCs w:val="16"/>
              </w:rPr>
              <w:t>in Mazeretlerin Kabul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 xml:space="preserve"> ve Yap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ış</w:t>
            </w:r>
            <w:r>
              <w:rPr>
                <w:rFonts w:cs="Arial" w:ascii="Arial" w:hAnsi="Arial"/>
                <w:sz w:val="16"/>
                <w:szCs w:val="16"/>
              </w:rPr>
              <w:t xml:space="preserve"> Esaslar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eret Belges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şma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şmal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şma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şma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1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:SİÜ.İA-148;</w:t>
      <w:tab/>
    </w:r>
    <w:r>
      <w:rPr>
        <w:rFonts w:cs="Arial" w:ascii="Arial" w:hAnsi="Arial"/>
        <w:i/>
        <w:sz w:val="16"/>
        <w:szCs w:val="16"/>
      </w:rPr>
      <w:t xml:space="preserve"> Revizyon Tarihi:,</w:t>
      <w:tab/>
      <w:t xml:space="preserve"> </w:t>
    </w:r>
    <w:r>
      <w:rPr>
        <w:rFonts w:cs="Arial" w:ascii="Arial" w:hAnsi="Arial"/>
        <w:i/>
        <w:sz w:val="16"/>
      </w:rPr>
      <w:t>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85800" cy="952500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MAZERET SINAVI </w:t>
          </w:r>
          <w:r>
            <w:rPr>
              <w:rFonts w:eastAsia="Times New Roman" w:cs="Arial" w:ascii="Arial" w:hAnsi="Arial"/>
              <w:b/>
              <w:sz w:val="28"/>
              <w:szCs w:val="20"/>
              <w:lang w:eastAsia="tr-TR"/>
            </w:rPr>
            <w:t>İŞ AKIŞ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İA-14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1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8:00Z</dcterms:created>
  <dc:creator>www.contrastegitim.com</dc:creator>
  <dc:description/>
  <dc:language>en-US</dc:language>
  <cp:lastModifiedBy>Siu_Egitim_</cp:lastModifiedBy>
  <cp:lastPrinted>2012-03-12T10:15:00Z</cp:lastPrinted>
  <dcterms:modified xsi:type="dcterms:W3CDTF">2018-11-08T06:08:00Z</dcterms:modified>
  <cp:revision>2</cp:revision>
  <dc:subject/>
  <dc:title/>
</cp:coreProperties>
</file>