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  <w:t>Tarih : 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İZM İŞLETMECİLİĞİ VE OTELCİLİ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REASYON YÖNETİMİ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 SİÜ.FR-1469; Revizyon Tarihi: 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52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Bilgisayar</cp:lastModifiedBy>
  <cp:lastPrinted>2011-11-16T15:29:00Z</cp:lastPrinted>
  <dcterms:modified xsi:type="dcterms:W3CDTF">2023-06-02T07:53:00Z</dcterms:modified>
  <cp:revision>11</cp:revision>
  <dc:subject/>
  <dc:title/>
</cp:coreProperties>
</file>