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860</wp:posOffset>
                      </wp:positionV>
                      <wp:extent cx="3830955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un Olan Öğrencilerin Mezun Bilgi Sistemine Üye O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5pt;height:23.3pt;mso-wrap-distance-left:9.05pt;mso-wrap-distance-right:9.05pt;mso-wrap-distance-top:0pt;mso-wrap-distance-bottom:0pt;margin-top:1.8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un Olan Öğrencilerin Mezun Bilgi Sistemine Üye O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83185</wp:posOffset>
                      </wp:positionV>
                      <wp:extent cx="635" cy="779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8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83185</wp:posOffset>
                      </wp:positionV>
                      <wp:extent cx="1149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75565</wp:posOffset>
                      </wp:positionV>
                      <wp:extent cx="1905" cy="170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</wp:posOffset>
                      </wp:positionV>
                      <wp:extent cx="3945890" cy="1028065"/>
                      <wp:effectExtent l="19050" t="571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5960" cy="102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ezun olan öğrenci sistemdeki mezun kart seçeneğini "evet" olarak işaretlemiş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15pt;margin-top:0.95pt;width:310.65pt;height:80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ezun olan öğrenci sistemdeki mezun kart seçeneğini "evet" olarak işaretlemiş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2065</wp:posOffset>
                      </wp:positionV>
                      <wp:extent cx="579120" cy="2482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9.55pt;mso-wrap-distance-left:9.05pt;mso-wrap-distance-right:9.05pt;mso-wrap-distance-top:0pt;mso-wrap-distance-bottom:0pt;margin-top:0.95pt;mso-position-vertical-relative:text;margin-left:2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55880</wp:posOffset>
                      </wp:positionV>
                      <wp:extent cx="1492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pt;margin-top:4.4pt;width:1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579120" cy="2482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9.55pt;mso-wrap-distance-left:9.05pt;mso-wrap-distance-right:9.05pt;mso-wrap-distance-top:0pt;mso-wrap-distance-bottom:0pt;margin-top:1.55pt;mso-position-vertical-relative:text;margin-left:1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270</wp:posOffset>
                      </wp:positionV>
                      <wp:extent cx="1270" cy="15430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0.1pt;width:0.1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8575</wp:posOffset>
                      </wp:positionV>
                      <wp:extent cx="3830955" cy="4387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una olan öğrenciden mezun kart için gerekli belgelerin istenmesi (Fotoğraf, dekont, başvuru formu, kimlik fotokopis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5pt;height:34.55pt;mso-wrap-distance-left:9.05pt;mso-wrap-distance-right:9.05pt;mso-wrap-distance-top:0pt;mso-wrap-distance-bottom:0pt;margin-top:2.2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una olan öğrenciden mezun kart için gerekli belgelerin istenmesi (Fotoğraf, dekont, başvuru formu, kimlik fotokopis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99060</wp:posOffset>
                      </wp:positionV>
                      <wp:extent cx="1270" cy="7797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05pt;margin-top:7.8pt;width:0.05pt;height:6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99060</wp:posOffset>
                      </wp:positionV>
                      <wp:extent cx="114935" cy="1270"/>
                      <wp:effectExtent l="0" t="38100" r="63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35pt;margin-top:7.8pt;width:8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889635</wp:posOffset>
                      </wp:positionV>
                      <wp:extent cx="14922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70.05pt;width:1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-8255</wp:posOffset>
                      </wp:positionV>
                      <wp:extent cx="2540" cy="170815"/>
                      <wp:effectExtent l="3683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-0.65pt;width:0.2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085</wp:posOffset>
                      </wp:positionV>
                      <wp:extent cx="3945890" cy="722630"/>
                      <wp:effectExtent l="26670" t="5080" r="2730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5960" cy="722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ezun olan öğrenci gerekli belgeleri getirmiş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3.55pt;width:310.65pt;height:56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ezun olan öğrenci gerekli belgeleri getirmiş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5400</wp:posOffset>
                      </wp:positionV>
                      <wp:extent cx="579120" cy="24828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9.55pt;mso-wrap-distance-left:9.05pt;mso-wrap-distance-right:9.05pt;mso-wrap-distance-top:0pt;mso-wrap-distance-bottom:0pt;margin-top:2pt;mso-position-vertical-relative:text;margin-left:2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5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78740</wp:posOffset>
                      </wp:positionV>
                      <wp:extent cx="579120" cy="2552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20.1pt;mso-wrap-distance-left:9.05pt;mso-wrap-distance-right:9.05pt;mso-wrap-distance-top:0pt;mso-wrap-distance-bottom:0pt;margin-top:6.2pt;mso-position-vertical-relative:text;margin-left:20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82550</wp:posOffset>
                      </wp:positionV>
                      <wp:extent cx="1270" cy="1543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6.5pt;width:0.1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985</wp:posOffset>
                      </wp:positionV>
                      <wp:extent cx="3830955" cy="3048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gelerin e-Yıldız Koordinatö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5pt;height:24pt;mso-wrap-distance-left:9.05pt;mso-wrap-distance-right:9.05pt;mso-wrap-distance-top:0pt;mso-wrap-distance-bottom:0pt;margin-top:-0.5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gelerin e-Yıldız Koordinatö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71450</wp:posOffset>
                      </wp:positionV>
                      <wp:extent cx="1270" cy="23876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pt;margin-top:13.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847725</wp:posOffset>
                      </wp:positionV>
                      <wp:extent cx="1270" cy="23050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pt;margin-top:66.75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77595</wp:posOffset>
                      </wp:positionV>
                      <wp:extent cx="3945890" cy="722630"/>
                      <wp:effectExtent l="26670" t="5080" r="27305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5960" cy="722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ezun kart isteğinde bulunan mezun kartını nasıl teslim alac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84.85pt;width:310.65pt;height:56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ezun kart isteğinde bulunan mezun kartını nasıl teslim alac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800225</wp:posOffset>
                      </wp:positionV>
                      <wp:extent cx="1270" cy="23050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141.75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439545</wp:posOffset>
                      </wp:positionV>
                      <wp:extent cx="1270" cy="11404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5pt;margin-top:113.35pt;width:0.1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2576830</wp:posOffset>
                      </wp:positionV>
                      <wp:extent cx="114935" cy="1270"/>
                      <wp:effectExtent l="0" t="38100" r="635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5pt;margin-top:202.9pt;width:8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439545</wp:posOffset>
                      </wp:positionV>
                      <wp:extent cx="768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6pt;margin-top:113.35pt;width: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00050</wp:posOffset>
                      </wp:positionV>
                      <wp:extent cx="3810635" cy="4572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un Kart baskısı hazır olan kartların e-Yıldız koordinatörlüğünden teslim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05pt;height:36pt;mso-wrap-distance-left:9.05pt;mso-wrap-distance-right:9.05pt;mso-wrap-distance-top:0pt;mso-wrap-distance-bottom:0pt;margin-top:31.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un Kart baskısı hazır olan kartların e-Yıldız koordinatörlüğünden teslim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26670</wp:posOffset>
                      </wp:positionV>
                      <wp:extent cx="579120" cy="24828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d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9.55pt;mso-wrap-distance-left:9.05pt;mso-wrap-distance-right:9.05pt;mso-wrap-distance-top:0pt;mso-wrap-distance-bottom:0pt;margin-top:2.1pt;mso-position-vertical-relative:text;margin-left:28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91440</wp:posOffset>
                      </wp:positionV>
                      <wp:extent cx="731520" cy="24828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go i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5pt;mso-wrap-distance-left:9.05pt;mso-wrap-distance-right:9.05pt;mso-wrap-distance-top:0pt;mso-wrap-distance-bottom:0pt;margin-top:7.2pt;mso-position-vertical-relative:text;margin-left:1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go 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20700</wp:posOffset>
                      </wp:positionV>
                      <wp:extent cx="3974465" cy="3429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44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mezuna telefon açılıp mezun kartı alması için haber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95pt;height:27pt;mso-wrap-distance-left:9.05pt;mso-wrap-distance-right:9.05pt;mso-wrap-distance-top:0pt;mso-wrap-distance-bottom:0pt;margin-top:4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mezuna telefon açılıp mezun kartı alması için haber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4940</wp:posOffset>
                      </wp:positionV>
                      <wp:extent cx="3974465" cy="3238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44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go ile ilgili mezunun adresine kartını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95pt;height:25.5pt;mso-wrap-distance-left:9.05pt;mso-wrap-distance-right:9.05pt;mso-wrap-distance-top:0pt;mso-wrap-distance-bottom:0pt;margin-top:12.2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go ile ilgili mezunun adresine kartını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lar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lar Koordinatörlüğü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lar Koordinatörlüğü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Yıldız Koord.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lar Koordinatörlüğü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lar Koordinat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üğü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lar Koordinat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üğ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Bılgı Sıste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Belgele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Ka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309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ZUNLAR KOORDİNATÖRLÜĞÜ MEZUN KART HAZIRLAM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0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6:00Z</dcterms:created>
  <dc:creator>www.contrastegitim.com</dc:creator>
  <dc:description/>
  <dc:language>en-US</dc:language>
  <cp:lastModifiedBy>Siu_Egitim_</cp:lastModifiedBy>
  <cp:lastPrinted>2012-04-19T09:18:00Z</cp:lastPrinted>
  <dcterms:modified xsi:type="dcterms:W3CDTF">2018-11-08T06:26:00Z</dcterms:modified>
  <cp:revision>2</cp:revision>
  <dc:subject/>
  <dc:title/>
</cp:coreProperties>
</file>