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8105</wp:posOffset>
                      </wp:positionV>
                      <wp:extent cx="21907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un olan öğrencilerin ilişik kesme belgesi il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6.1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un olan öğrencilerin ilişik kesme belgesi il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6.45pt" to="159.1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6040</wp:posOffset>
                      </wp:positionV>
                      <wp:extent cx="241935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den öğrencinin katkı payı ve ilgili fakülte Yönetim Kurulu Kararının kontrolünü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46.5pt;mso-wrap-distance-left:9.05pt;mso-wrap-distance-right:9.05pt;mso-wrap-distance-top:0pt;mso-wrap-distance-bottom:0pt;margin-top:5.2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den öğrencinin katkı payı ve ilgili fakülte Yönetim Kurulu Kararının kontrolünü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8.05pt" to="159.1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6995</wp:posOffset>
                      </wp:positionV>
                      <wp:extent cx="2301875" cy="5861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cu olmayan öğrenciye borcu yoktur onayı verilmesi; Borçlu olan öğrencinin katkı payı borcunun hesaplanarak tahsilât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46.15pt;mso-wrap-distance-left:9.05pt;mso-wrap-distance-right:9.05pt;mso-wrap-distance-top:0pt;mso-wrap-distance-bottom:0pt;margin-top:6.8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cu olmayan öğrenciye borcu yoktur onayı verilmesi; Borçlu olan öğrencinin katkı payı borcunun hesaplanarak tahsilât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ç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ç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294-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akanlar Kurulu Kararları ve İlgili Yönetmelikle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Fakülte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SİÜ.İA-358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 xml:space="preserve">Revizyon Tarihi: ; </w:t>
      <w:tab/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 OLAN ÖĞRENCİLER İÇİN YAPILACAK İŞLEMLE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5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3:00Z</dcterms:created>
  <dc:creator>www.contrastegitim.com</dc:creator>
  <dc:description/>
  <dc:language>en-US</dc:language>
  <cp:lastModifiedBy>Siu_Egitim_</cp:lastModifiedBy>
  <cp:lastPrinted>2014-04-04T10:58:00Z</cp:lastPrinted>
  <dcterms:modified xsi:type="dcterms:W3CDTF">2018-11-08T06:23:00Z</dcterms:modified>
  <cp:revision>2</cp:revision>
  <dc:subject/>
  <dc:title>Süreç Sahibi</dc:title>
</cp:coreProperties>
</file>