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780</wp:posOffset>
                      </wp:positionV>
                      <wp:extent cx="1893570" cy="708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57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ğitim-Öğretim Rektör Yardımcılığından Gelen Yazı Bölüme Duy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1pt;height:55.75pt;mso-wrap-distance-left:9.05pt;mso-wrap-distance-right:9.05pt;mso-wrap-distance-top:0pt;mso-wrap-distance-bottom:0pt;margin-top:1.4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ğitim-Öğretim Rektör Yardımcılığından Gelen Yazı Bölüme Duy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0" cy="24511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62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145</wp:posOffset>
                      </wp:positionV>
                      <wp:extent cx="1844675" cy="7981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ölüm/Program  Öğrenci Temsilcisi Seçimi Yapılacağını  Öğrencilere Duy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5pt;height:62.85pt;mso-wrap-distance-left:9.05pt;mso-wrap-distance-right:9.05pt;mso-wrap-distance-top:0pt;mso-wrap-distance-bottom:0pt;margin-top:1.3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ölüm/Program  Öğrenci Temsilcisi Seçimi Yapılacağını  Öğrencilere Duy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7145</wp:posOffset>
                      </wp:positionV>
                      <wp:extent cx="1844675" cy="5924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Öğrenci Temsilcisi Adayları Bölüme/Programa  Başvurusunu Yapa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5pt;height:46.65pt;mso-wrap-distance-left:9.05pt;mso-wrap-distance-right:9.05pt;mso-wrap-distance-top:0pt;mso-wrap-distance-bottom:0pt;margin-top:1.35pt;mso-position-vertical-relative:text;margin-left:1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Öğrenci Temsilcisi Adayları Bölüme/Programa  Başvurusunu Yapa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-635</wp:posOffset>
                      </wp:positionV>
                      <wp:extent cx="30035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-0.05pt" to="174.5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5875</wp:posOffset>
                      </wp:positionV>
                      <wp:extent cx="0" cy="58483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1.25pt" to="255.8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5245</wp:posOffset>
                      </wp:positionV>
                      <wp:extent cx="1844675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ölüm/Program komisyonu top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5pt;height:38.1pt;mso-wrap-distance-left:9.05pt;mso-wrap-distance-right:9.05pt;mso-wrap-distance-top:0pt;mso-wrap-distance-bottom:0pt;margin-top:4.3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ölüm/Program komisyonu top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6510</wp:posOffset>
                      </wp:positionV>
                      <wp:extent cx="133223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1.3pt" to="255.8pt,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62230</wp:posOffset>
                      </wp:positionV>
                      <wp:extent cx="0" cy="2438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4.9pt" to="69.9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2390</wp:posOffset>
                      </wp:positionV>
                      <wp:extent cx="876300" cy="1150620"/>
                      <wp:effectExtent l="6350" t="8255" r="6985" b="869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150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vurular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5pt;margin-top:5.7pt;width:68.95pt;height:90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vurular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45085</wp:posOffset>
                      </wp:positionV>
                      <wp:extent cx="1329690" cy="5600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y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7pt;height:44.1pt;mso-wrap-distance-left:9.05pt;mso-wrap-distance-right:9.05pt;mso-wrap-distance-top:0pt;mso-wrap-distance-bottom:0pt;margin-top:3.55pt;mso-position-vertical-relative:text;margin-left:1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nciy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7310</wp:posOffset>
                      </wp:positionV>
                      <wp:extent cx="54864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5.3pt" to="146.65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55245</wp:posOffset>
                      </wp:positionV>
                      <wp:extent cx="0" cy="24384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4.35pt" to="69.9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780</wp:posOffset>
                      </wp:positionV>
                      <wp:extent cx="2168525" cy="7804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ölüm/Program tarafından/ seçim yapılır. Seçim sonucu Dekanlık/YO Müdürlüğüne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75pt;height:61.45pt;mso-wrap-distance-left:9.05pt;mso-wrap-distance-right:9.05pt;mso-wrap-distance-top:0pt;mso-wrap-distance-bottom:0pt;margin-top:1.4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ölüm/Program tarafından/ seçim yapılır. Seçim sonucu Dekanlık/YO Müdürlüğüne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88265</wp:posOffset>
                      </wp:positionV>
                      <wp:extent cx="0" cy="39878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6.95pt" to="84.9pt,3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0955</wp:posOffset>
                      </wp:positionV>
                      <wp:extent cx="418465" cy="44196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44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15pt;margin-top:1.65pt;width:32.9pt;height:3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540</wp:posOffset>
                      </wp:positionV>
                      <wp:extent cx="457200" cy="4343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5pt;margin-top:0.2pt;width:35.95pt;height:3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97790</wp:posOffset>
                      </wp:positionV>
                      <wp:extent cx="1270" cy="30543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pt;margin-top:7.7pt;width:0.1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1910</wp:posOffset>
                      </wp:positionV>
                      <wp:extent cx="1878965" cy="65913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965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kanlık/YO Müdürlüğünce Komisyon oluşturulu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95pt;height:51.9pt;mso-wrap-distance-left:9.05pt;mso-wrap-distance-right:9.05pt;mso-wrap-distance-top:0pt;mso-wrap-distance-bottom:0pt;margin-top:3.3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kanlık/YO Müdürlüğünce Komisyon oluşturulu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98425</wp:posOffset>
                      </wp:positionV>
                      <wp:extent cx="1270" cy="36639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7.75pt;width:0.1pt;height:2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13335</wp:posOffset>
                      </wp:positionV>
                      <wp:extent cx="1802130" cy="7493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misyon Fakülte ve YO temsilcisini belirlemek üzere seçim yapar Dekan/YO Müdürüne ilet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pt;height:59pt;mso-wrap-distance-left:9.05pt;mso-wrap-distance-right:9.05pt;mso-wrap-distance-top:0pt;mso-wrap-distance-bottom:0pt;margin-top:-1.05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misyon Fakülte ve YO temsilcisini belirlemek üzere seçim yapar Dekan/YO Müdürüne ilet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4765</wp:posOffset>
                      </wp:positionV>
                      <wp:extent cx="1270" cy="37465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1.95pt;width:0.1pt;height:29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8100</wp:posOffset>
                      </wp:positionV>
                      <wp:extent cx="2793365" cy="83502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336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kanlık/YO Müdürlüğü Tarafından Öğrenci Temsilcisi Sonuçlar Yazı ile Eğitim Öğretim Rektör Yardımcılığı ve Öğrenci Temsilcilerine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95pt;height:65.75pt;mso-wrap-distance-left:9.05pt;mso-wrap-distance-right:9.05pt;mso-wrap-distance-top:0pt;mso-wrap-distance-bottom:0pt;margin-top:3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kanlık/YO Müdürlüğü Tarafından Öğrenci Temsilcisi Sonuçlar Yazı ile Eğitim Öğretim Rektör Yardımcılığı ve Öğrenci Temsilcilerine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45085</wp:posOffset>
                      </wp:positionV>
                      <wp:extent cx="1270" cy="23876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3.55pt;width:0.1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49530</wp:posOffset>
                      </wp:positionV>
                      <wp:extent cx="612140" cy="524510"/>
                      <wp:effectExtent l="5080" t="5080" r="5715" b="336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3pt;margin-top:3.9pt;width:48.15pt;height:4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 Yardımcı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/YO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ğı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 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/</w:t>
              <w:br/>
              <w:t>YO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TÜ Yönetmelik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reç Takvi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an ve duyu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 Pusula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ı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im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uç Lis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 yazıs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vanish/>
          <w:szCs w:val="22"/>
        </w:rPr>
      </w:pPr>
      <w:r>
        <w:rPr>
          <w:rFonts w:eastAsia="Calibri"/>
          <w:vanish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SİÜ.İA-131;</w:t>
      <w:tab/>
    </w:r>
    <w:r>
      <w:rPr>
        <w:rFonts w:cs="Arial" w:ascii="Arial" w:hAnsi="Arial"/>
        <w:i/>
        <w:sz w:val="16"/>
        <w:szCs w:val="16"/>
      </w:rPr>
      <w:t xml:space="preserve"> Revizyon Tarihi: ;</w:t>
      <w:tab/>
      <w:t xml:space="preserve"> </w:t>
    </w:r>
    <w:r>
      <w:rPr>
        <w:rFonts w:cs="Arial" w:ascii="Arial" w:hAnsi="Arial"/>
        <w:i/>
        <w:sz w:val="16"/>
      </w:rPr>
      <w:t>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FAKÜLTE-YÜKSEKOKUL ÖĞRENCİ TEMSİLCİSİ SEÇİMİ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131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6:00Z</dcterms:created>
  <dc:creator>www.contrastegitim.com</dc:creator>
  <dc:description/>
  <dc:language>en-US</dc:language>
  <cp:lastModifiedBy>Siu_Egitim_</cp:lastModifiedBy>
  <cp:lastPrinted>2014-01-10T10:05:00Z</cp:lastPrinted>
  <dcterms:modified xsi:type="dcterms:W3CDTF">2018-11-08T06:06:00Z</dcterms:modified>
  <cp:revision>2</cp:revision>
  <dc:subject/>
  <dc:title>Süreç Sahibi</dc:title>
</cp:coreProperties>
</file>