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1750</wp:posOffset>
                      </wp:positionV>
                      <wp:extent cx="2216150" cy="550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Öğretim Elemanı tarafından sınav notlarının Sisteme girilmesi ve ilan ed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pt;height:43.35pt;mso-wrap-distance-left:9.05pt;mso-wrap-distance-right:9.05pt;mso-wrap-distance-top:0pt;mso-wrap-distance-bottom:0pt;margin-top:2.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Öğretim Elemanı tarafından sınav notlarının Sisteme girilmesi ve ilan ed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42875</wp:posOffset>
                      </wp:positionV>
                      <wp:extent cx="635" cy="1733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4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2705</wp:posOffset>
                      </wp:positionV>
                      <wp:extent cx="2216150" cy="560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ınav sonuçlarının ilan edilmesinden başlayarak 1 (bir) hafta için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ekanlığ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tiraz dilekçes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pt;height:44.1pt;mso-wrap-distance-left:9.05pt;mso-wrap-distance-right:9.05pt;mso-wrap-distance-top:0pt;mso-wrap-distance-bottom:0pt;margin-top:4.1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ınav sonuçlarının ilan edilmesinden başlayarak 1 (bir) hafta için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kanlığa</w:t>
                            </w:r>
                            <w:r>
                              <w:rPr>
                                <w:sz w:val="20"/>
                              </w:rPr>
                              <w:t xml:space="preserve"> itiraz dilekçes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6365</wp:posOffset>
                      </wp:positionV>
                      <wp:extent cx="635" cy="302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7790</wp:posOffset>
                      </wp:positionV>
                      <wp:extent cx="220218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ekanlık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YO Müdürlüğü 3 kişilik </w:t>
                                  </w:r>
                                  <w:r>
                                    <w:rPr>
                                      <w:sz w:val="20"/>
                                    </w:rPr>
                                    <w:t>İ</w:t>
                                  </w:r>
                                  <w:r>
                                    <w:rPr>
                                      <w:sz w:val="20"/>
                                    </w:rPr>
                                    <w:t>nceleme Komisyonu oluştur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4pt;height:36pt;mso-wrap-distance-left:9.05pt;mso-wrap-distance-right:9.05pt;mso-wrap-distance-top:0pt;mso-wrap-distance-bottom:0pt;margin-top:7.7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kanlık</w:t>
                            </w:r>
                            <w:r>
                              <w:rPr>
                                <w:sz w:val="20"/>
                              </w:rPr>
                              <w:t xml:space="preserve">/YO Müdürlüğü 3 kişilik </w:t>
                            </w:r>
                            <w:r>
                              <w:rPr>
                                <w:sz w:val="20"/>
                              </w:rPr>
                              <w:t>İ</w:t>
                            </w:r>
                            <w:r>
                              <w:rPr>
                                <w:sz w:val="20"/>
                              </w:rPr>
                              <w:t>nceleme Komisyonu oluştur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14300</wp:posOffset>
                      </wp:positionV>
                      <wp:extent cx="10795" cy="311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9695</wp:posOffset>
                      </wp:positionV>
                      <wp:extent cx="2198370" cy="6292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Komisyon incelediği sınav itira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lekçel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sonucunu 3 (Üç) gün içinde Dekanlık/YO Müdürlüğüne ilet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pt;height:49.55pt;mso-wrap-distance-left:9.05pt;mso-wrap-distance-right:9.05pt;mso-wrap-distance-top:0pt;mso-wrap-distance-bottom:0pt;margin-top:7.8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Komisyon incelediği sınav itiraz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lekçele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nucunu 3 (Üç) gün içinde Dekanlık/YO Müdürlüğüne ilet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Zapf_Humanist;Times New Roman"/>
              </w:rPr>
            </w:pPr>
            <w:r>
              <w:rPr>
                <w:rFonts w:eastAsia="Zapf_Humanist;Times New Roman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3820</wp:posOffset>
                      </wp:positionV>
                      <wp:extent cx="635" cy="273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5560</wp:posOffset>
                      </wp:positionV>
                      <wp:extent cx="1374140" cy="965835"/>
                      <wp:effectExtent l="8890" t="6985" r="952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965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Maddi hata olan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0.75pt;margin-top:2.8pt;width:108.15pt;height:7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Maddi hata olan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25400</wp:posOffset>
                      </wp:positionV>
                      <wp:extent cx="1732280" cy="5816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onuç  öğrenciye bildirilmek üzere Bölüm/Program Başkanlığın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45.8pt;mso-wrap-distance-left:9.05pt;mso-wrap-distance-right:9.05pt;mso-wrap-distance-top:0pt;mso-wrap-distance-bottom:0pt;margin-top:2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onuç  öğrenciye bildirilmek üzere Bölüm/Program Başkanlığın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0160</wp:posOffset>
                      </wp:positionV>
                      <wp:extent cx="57086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0.8pt;width:44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890</wp:posOffset>
                      </wp:positionV>
                      <wp:extent cx="1270" cy="20193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0.7pt;width:0.1pt;height:1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0</wp:posOffset>
                      </wp:positionV>
                      <wp:extent cx="2313940" cy="11055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ınav İtiraz Dilekçesi Fakülte/YO  Yönetim Kurulunda görüşülür. Karar sonucunun bir örneği Öğrencinin Kayıtlı olduğu Fakülteye, Bölümüne/Program Başkanlığın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2pt;height:87.05pt;mso-wrap-distance-left:9.05pt;mso-wrap-distance-right:9.05pt;mso-wrap-distance-top:0pt;mso-wrap-distance-bottom:0pt;margin-top:0.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ınav İtiraz Dilekçesi Fakülte/YO  Yönetim Kurulunda görüşülür. Karar sonucunun bir örneği Öğrencinin Kayıtlı olduğu Fakülteye, Bölümüne/Program Başkanlığın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5.25pt" to="84.9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2070</wp:posOffset>
                      </wp:positionV>
                      <wp:extent cx="2346960" cy="54292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önetim Kurulu Kararı sonucu otomasyon sistemine iş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8pt;height:42.75pt;mso-wrap-distance-left:9.05pt;mso-wrap-distance-right:9.05pt;mso-wrap-distance-top:0pt;mso-wrap-distance-bottom:0pt;margin-top:4.1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önetim Kurulu Kararı sonucu otomasyon sistemine iş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Elemanları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n/YO Müdür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nceleme Komisyon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külte/YO Sekreteri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ülte/YO Yönetim Kurulu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Ş-039-YTÜ Önlisans-Lisans Eğitim-Öğretim Yönetmeliğ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-287-Sınav Sonuçlarına İtiraz Dilekçesi For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-287-Sınav Sonuçlarına İtiraz Dilekçesi Form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syon Kararı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-287-Sınav Sonuçlarına İtiraz Dilekçesi For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ülte/YO Yönetim Kurulu Karar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176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INAVLARA İTİRAZ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76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9:00Z</dcterms:created>
  <dc:creator>www.contrastegitim.com</dc:creator>
  <dc:description/>
  <dc:language>en-US</dc:language>
  <cp:lastModifiedBy>Siu_Egitim_</cp:lastModifiedBy>
  <cp:lastPrinted>2012-03-13T15:12:00Z</cp:lastPrinted>
  <dcterms:modified xsi:type="dcterms:W3CDTF">2018-11-08T06:09:00Z</dcterms:modified>
  <cp:revision>2</cp:revision>
  <dc:subject/>
  <dc:title/>
</cp:coreProperties>
</file>