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5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86360</wp:posOffset>
                      </wp:positionV>
                      <wp:extent cx="3036570" cy="358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657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İDB tarafından sürecin başladığının duyurulması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9.1pt;height:28.2pt;mso-wrap-distance-left:9.05pt;mso-wrap-distance-right:9.05pt;mso-wrap-distance-top:0pt;mso-wrap-distance-bottom:0pt;margin-top:6.8pt;mso-position-vertical-relative:text;margin-left: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İDB tarafından sürecin başladığının duyurulması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84455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6.65pt" to="147.85pt,3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67945</wp:posOffset>
                      </wp:positionV>
                      <wp:extent cx="3039745" cy="3619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974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şvuruların alı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9.35pt;height:28.5pt;mso-wrap-distance-left:9.05pt;mso-wrap-distance-right:9.05pt;mso-wrap-distance-top:0pt;mso-wrap-distance-bottom:0pt;margin-top:5.35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şvuruların alı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69850</wp:posOffset>
                      </wp:positionV>
                      <wp:extent cx="3175" cy="347345"/>
                      <wp:effectExtent l="36195" t="635" r="3746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1pt,5.5pt" to="146.3pt,3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66675</wp:posOffset>
                      </wp:positionV>
                      <wp:extent cx="1600200" cy="1143000"/>
                      <wp:effectExtent l="8255" t="6350" r="889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430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aşvuru Koşulların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Uygunluğunun kontrol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81.9pt;margin-top:5.25pt;width:125.95pt;height:89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şvuru Koşulları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Uygunluğunun kontrol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21990</wp:posOffset>
                      </wp:positionH>
                      <wp:positionV relativeFrom="paragraph">
                        <wp:posOffset>49530</wp:posOffset>
                      </wp:positionV>
                      <wp:extent cx="981075" cy="4806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480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şvuru kabul edilmez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25pt;height:37.85pt;mso-wrap-distance-left:9.05pt;mso-wrap-distance-right:9.05pt;mso-wrap-distance-top:0pt;mso-wrap-distance-bottom:0pt;margin-top:3.9pt;mso-position-vertical-relative:text;margin-left:25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şvuru kabul edilme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Uygun değ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67945</wp:posOffset>
                      </wp:positionV>
                      <wp:extent cx="568325" cy="4445"/>
                      <wp:effectExtent l="635" t="38100" r="0" b="342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7pt,5.35pt" to="254.4pt,5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33880</wp:posOffset>
                      </wp:positionH>
                      <wp:positionV relativeFrom="paragraph">
                        <wp:posOffset>70485</wp:posOffset>
                      </wp:positionV>
                      <wp:extent cx="3175" cy="224155"/>
                      <wp:effectExtent l="37465" t="635" r="3619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4pt,5.55pt" to="144.6pt,23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Uygu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85090</wp:posOffset>
                      </wp:positionV>
                      <wp:extent cx="2931795" cy="48768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1795" cy="487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ÖİDB birimlere tahsis edilen başvuru numaralarına göre ARAS Öğrenci Otomasyon sistemine başvuru bilgi girişlerinin yapılması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85pt;height:38.4pt;mso-wrap-distance-left:9.05pt;mso-wrap-distance-right:9.05pt;mso-wrap-distance-top:0pt;mso-wrap-distance-bottom:0pt;margin-top:6.7pt;mso-position-vertical-relative:text;margin-left: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ÖİDB birimlere tahsis edilen başvuru numaralarına göre ARAS Öğrenci Otomasyon sistemine başvuru bilgi girişlerinin yapılması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95885</wp:posOffset>
                      </wp:positionV>
                      <wp:extent cx="6350" cy="741045"/>
                      <wp:effectExtent l="37465" t="635" r="3302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74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45pt,7.55pt" to="144.9pt,65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85090</wp:posOffset>
                      </wp:positionV>
                      <wp:extent cx="2931795" cy="42291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1795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 az %30 İngilizce Öğretim Yapan Bölüme/Programa Başvuru yapan Öğrencilere İYS Giriş Belgesi V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85pt;height:33.3pt;mso-wrap-distance-left:9.05pt;mso-wrap-distance-right:9.05pt;mso-wrap-distance-top:0pt;mso-wrap-distance-bottom:0pt;margin-top:6.7pt;mso-position-vertical-relative:text;margin-left: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 az %30 İngilizce Öğretim Yapan Bölüme/Programa Başvuru yapan Öğrencilere İYS Giriş Belgesi V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31115</wp:posOffset>
                      </wp:positionV>
                      <wp:extent cx="6350" cy="342265"/>
                      <wp:effectExtent l="33655" t="635" r="3683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95pt,2.45pt" to="144.4pt,2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3335</wp:posOffset>
                      </wp:positionV>
                      <wp:extent cx="2934970" cy="41211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412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İYS'ye girecek öğrenci listelerinin YDYO Müdürlüğüne    e-posta ile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1pt;height:32.45pt;mso-wrap-distance-left:9.05pt;mso-wrap-distance-right:9.05pt;mso-wrap-distance-top:0pt;mso-wrap-distance-bottom:0pt;margin-top:1.05pt;mso-position-vertical-relative:text;margin-left: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İYS'ye girecek öğrenci listelerinin YDYO Müdürlüğüne    e-posta ile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12290</wp:posOffset>
                      </wp:positionH>
                      <wp:positionV relativeFrom="paragraph">
                        <wp:posOffset>83185</wp:posOffset>
                      </wp:positionV>
                      <wp:extent cx="0" cy="304800"/>
                      <wp:effectExtent l="38735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7pt,6.55pt" to="142.7pt,3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271145</wp:posOffset>
                      </wp:positionV>
                      <wp:extent cx="457200" cy="3429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24.65pt;margin-top:21.35pt;width:35.95pt;height:26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İD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külte/YO Sekreterliğ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külte/YO Sekreterliğ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külte/YO Sekreterliğ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külte/YO Sekreterliğ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külte/YO Sekreterliğ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3NormalYaz"/>
              <w:spacing w:before="113" w:after="0"/>
              <w:jc w:val="left"/>
              <w:rPr/>
            </w:pPr>
            <w:r>
              <w:rPr>
                <w:sz w:val="16"/>
                <w:szCs w:val="16"/>
              </w:rPr>
              <w:t>DŞ-040-</w:t>
            </w:r>
            <w:r>
              <w:rPr>
                <w:sz w:val="16"/>
                <w:szCs w:val="16"/>
              </w:rPr>
              <w:t>Ö</w:t>
            </w:r>
            <w:r>
              <w:rPr>
                <w:sz w:val="16"/>
                <w:szCs w:val="16"/>
              </w:rPr>
              <w:t>nlisans ve Lisans D</w:t>
            </w:r>
            <w:r>
              <w:rPr>
                <w:sz w:val="16"/>
                <w:szCs w:val="16"/>
              </w:rPr>
              <w:t>ü</w:t>
            </w:r>
            <w:r>
              <w:rPr>
                <w:sz w:val="16"/>
                <w:szCs w:val="16"/>
              </w:rPr>
              <w:t>zeyindeki Programlar Aras</w:t>
            </w:r>
            <w:r>
              <w:rPr>
                <w:sz w:val="16"/>
                <w:szCs w:val="16"/>
              </w:rPr>
              <w:t>ı</w:t>
            </w:r>
            <w:r>
              <w:rPr>
                <w:sz w:val="16"/>
                <w:szCs w:val="16"/>
              </w:rPr>
              <w:t>nda Ge</w:t>
            </w:r>
            <w:r>
              <w:rPr>
                <w:sz w:val="16"/>
                <w:szCs w:val="16"/>
              </w:rPr>
              <w:t>ç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ş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Ç</w:t>
            </w:r>
            <w:r>
              <w:rPr>
                <w:sz w:val="16"/>
                <w:szCs w:val="16"/>
              </w:rPr>
              <w:t>ift Anadal, Yan Dal ile Kurumlar Aras</w:t>
            </w:r>
            <w:r>
              <w:rPr>
                <w:sz w:val="16"/>
                <w:szCs w:val="16"/>
              </w:rPr>
              <w:t>ı</w:t>
            </w:r>
            <w:r>
              <w:rPr>
                <w:sz w:val="16"/>
                <w:szCs w:val="16"/>
              </w:rPr>
              <w:t xml:space="preserve"> Kredi Transferi Yap</w:t>
            </w:r>
            <w:r>
              <w:rPr>
                <w:sz w:val="16"/>
                <w:szCs w:val="16"/>
              </w:rPr>
              <w:t>ı</w:t>
            </w:r>
            <w:r>
              <w:rPr>
                <w:sz w:val="16"/>
                <w:szCs w:val="16"/>
              </w:rPr>
              <w:t>lmas</w:t>
            </w:r>
            <w:r>
              <w:rPr>
                <w:sz w:val="16"/>
                <w:szCs w:val="16"/>
              </w:rPr>
              <w:t>ı</w:t>
            </w:r>
            <w:r>
              <w:rPr>
                <w:sz w:val="16"/>
                <w:szCs w:val="16"/>
              </w:rPr>
              <w:t xml:space="preserve"> Esaslar</w:t>
            </w:r>
            <w:r>
              <w:rPr>
                <w:sz w:val="16"/>
                <w:szCs w:val="16"/>
              </w:rPr>
              <w:t>ı</w:t>
            </w:r>
            <w:r>
              <w:rPr>
                <w:sz w:val="16"/>
                <w:szCs w:val="16"/>
              </w:rPr>
              <w:t xml:space="preserve">na </w:t>
            </w:r>
            <w:r>
              <w:rPr>
                <w:sz w:val="16"/>
                <w:szCs w:val="16"/>
              </w:rPr>
              <w:t>İ</w:t>
            </w:r>
            <w:r>
              <w:rPr>
                <w:sz w:val="16"/>
                <w:szCs w:val="16"/>
              </w:rPr>
              <w:t>li</w:t>
            </w:r>
            <w:r>
              <w:rPr>
                <w:sz w:val="16"/>
                <w:szCs w:val="16"/>
              </w:rPr>
              <w:t>ş</w:t>
            </w:r>
            <w:r>
              <w:rPr>
                <w:sz w:val="16"/>
                <w:szCs w:val="16"/>
              </w:rPr>
              <w:t>kin Y</w:t>
            </w:r>
            <w:r>
              <w:rPr>
                <w:sz w:val="16"/>
                <w:szCs w:val="16"/>
              </w:rPr>
              <w:t>ö</w:t>
            </w:r>
            <w:r>
              <w:rPr>
                <w:sz w:val="16"/>
                <w:szCs w:val="16"/>
              </w:rPr>
              <w:t xml:space="preserve">netmelik / YTÜ Akademik Takvim/ YÖ-005    YTÜ Önlisans Ve Lisans Düzeyindeki </w:t>
            </w:r>
          </w:p>
          <w:p>
            <w:pPr>
              <w:pStyle w:val="3NormalYaz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lar Arasında Geçiş Ve Çift Anadal Yönerges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-281 Kurumlarara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Yatay G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ş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ş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uru Formu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t Çizelgesi  (Başarı Durum Belgesi/Transkript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SYS Sonuç Belgesi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10 Belgesi (2.öğretim öğrencileri için)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siplin Durumunu Gösterir Belge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rs Planı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rs İçerikleri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ir fotoğraf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YS Giriş Belge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st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505"/>
        <w:gridCol w:w="1582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48895</wp:posOffset>
                      </wp:positionV>
                      <wp:extent cx="466090" cy="40322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200" cy="40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2.35pt;margin-top:3.85pt;width:36.65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22225</wp:posOffset>
                      </wp:positionV>
                      <wp:extent cx="1270" cy="276860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9.8pt;margin-top:1.75pt;width:0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3175</wp:posOffset>
                      </wp:positionV>
                      <wp:extent cx="2893060" cy="53149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3060" cy="531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İYS sonucunda başarılı olan adayların dosyalarının Yatay Geçiş Değerlendirme Komisyonuna gönderilm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7.8pt;height:41.85pt;mso-wrap-distance-left:9.05pt;mso-wrap-distance-right:9.05pt;mso-wrap-distance-top:0pt;mso-wrap-distance-bottom:0pt;margin-top:-0.25pt;mso-position-vertical-relative:text;margin-left:2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İYS sonucunda başarılı olan adayların dosyalarının Yatay Geçiş Değerlendirme Komisyonuna gönderilmes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77470</wp:posOffset>
                      </wp:positionV>
                      <wp:extent cx="1270" cy="210185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8pt;margin-top:6.1pt;width:0.0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12700</wp:posOffset>
                      </wp:positionV>
                      <wp:extent cx="2809875" cy="56705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875" cy="567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Yatay Geçiş Değerlendirme Komisyonu tarafından kayıt yaptırmaya hak kazananların belirlenerek, asıl ve yedek öğrenci listesinin Bölüm Başkanlığına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25pt;height:44.65pt;mso-wrap-distance-left:9.05pt;mso-wrap-distance-right:9.05pt;mso-wrap-distance-top:0pt;mso-wrap-distance-bottom:0pt;margin-top:1pt;mso-position-vertical-relative:text;margin-left:2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Yatay Geçiş Değerlendirme Komisyonu tarafından kayıt yaptırmaya hak kazananların belirlenerek, asıl ve yedek öğrenci listesinin Bölüm Başkanlığına bil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64770</wp:posOffset>
                      </wp:positionV>
                      <wp:extent cx="1905" cy="332740"/>
                      <wp:effectExtent l="36830" t="635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33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6pt;margin-top:5.1pt;width:0.1pt;height:26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113030</wp:posOffset>
                      </wp:positionV>
                      <wp:extent cx="2809875" cy="69850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875" cy="698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İlgili listelerin Bölüm Başkanlığı tarafından Dekanlık/YO Müdürlüğüne bildirmesi ve Dekanlık/YO Müdürlüğü tarafından sonucun ilan 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25pt;height:55pt;mso-wrap-distance-left:9.05pt;mso-wrap-distance-right:9.05pt;mso-wrap-distance-top:0pt;mso-wrap-distance-bottom:0pt;margin-top:8.9pt;mso-position-vertical-relative:text;margin-left:2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İlgili listelerin Bölüm Başkanlığı tarafından Dekanlık/YO Müdürlüğüne bildirmesi ve Dekanlık/YO Müdürlüğü tarafından sonucun ilan 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71120</wp:posOffset>
                      </wp:positionV>
                      <wp:extent cx="1270" cy="306070"/>
                      <wp:effectExtent l="37465" t="635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6pt;margin-top:5.6pt;width:0.05pt;height:24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97790</wp:posOffset>
                      </wp:positionV>
                      <wp:extent cx="2809875" cy="466725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87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Dekanlık/YO Müdürlüğünce kayıtların 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25pt;height:36.75pt;mso-wrap-distance-left:9.05pt;mso-wrap-distance-right:9.05pt;mso-wrap-distance-top:0pt;mso-wrap-distance-bottom:0pt;margin-top:7.7pt;mso-position-vertical-relative:text;margin-left:2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ekanlık/YO Müdürlüğünce kayıtların yap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113665</wp:posOffset>
                      </wp:positionV>
                      <wp:extent cx="1270" cy="292100"/>
                      <wp:effectExtent l="37465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2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3pt;margin-top:8.95pt;width:0.05pt;height:22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20320</wp:posOffset>
                      </wp:positionV>
                      <wp:extent cx="2809875" cy="531495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875" cy="531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Kayıtları yapılan öğrencilerin dosyalarının İntibaklarının yapılması için Bölüm/Program Başkanlıklarına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25pt;height:41.85pt;mso-wrap-distance-left:9.05pt;mso-wrap-distance-right:9.05pt;mso-wrap-distance-top:0pt;mso-wrap-distance-bottom:0pt;margin-top:-1.6pt;mso-position-vertical-relative:text;margin-left:2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Kayıtları yapılan öğrencilerin dosyalarının İntibaklarının yapılması için Bölüm/Program Başkanlıklarına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785235</wp:posOffset>
                      </wp:positionH>
                      <wp:positionV relativeFrom="paragraph">
                        <wp:posOffset>62230</wp:posOffset>
                      </wp:positionV>
                      <wp:extent cx="1270" cy="2553335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55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05pt;margin-top:4.9pt;width:0.05pt;height:200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40075</wp:posOffset>
                      </wp:positionH>
                      <wp:positionV relativeFrom="paragraph">
                        <wp:posOffset>62230</wp:posOffset>
                      </wp:positionV>
                      <wp:extent cx="646430" cy="1270"/>
                      <wp:effectExtent l="0" t="37465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46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25pt;margin-top:4.9pt;width:50.8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63500</wp:posOffset>
                      </wp:positionV>
                      <wp:extent cx="1270" cy="297815"/>
                      <wp:effectExtent l="37465" t="635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3pt;margin-top:5pt;width:0.05pt;height:23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59055</wp:posOffset>
                      </wp:positionV>
                      <wp:extent cx="2860040" cy="552450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004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Bölüm/Program İntibak Komisyonunca hazırlanan intibak formlarının Fakülte/YO Sekreterliklerine gönderilm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2pt;height:43.5pt;mso-wrap-distance-left:9.05pt;mso-wrap-distance-right:9.05pt;mso-wrap-distance-top:0pt;mso-wrap-distance-bottom:0pt;margin-top:4.65pt;mso-position-vertical-relative:text;margin-left:22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Bölüm/Program İntibak Komisyonunca hazırlanan intibak formlarının Fakülte/YO Sekreterliklerine gönderilm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29210</wp:posOffset>
                      </wp:positionV>
                      <wp:extent cx="1270" cy="190500"/>
                      <wp:effectExtent l="37465" t="635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4pt;margin-top:2.3pt;width:0.1pt;height:14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73660</wp:posOffset>
                      </wp:positionV>
                      <wp:extent cx="2893060" cy="598170"/>
                      <wp:effectExtent l="0" t="0" r="0" b="0"/>
                      <wp:wrapNone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3060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ölüm/Program İntibak Komisyonunca hazırlanan intibak formlarının ve kesin kayıtların Fakülte/YO Yönetim Kuruluna sun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7.8pt;height:47.1pt;mso-wrap-distance-left:9.05pt;mso-wrap-distance-right:9.05pt;mso-wrap-distance-top:0pt;mso-wrap-distance-bottom:0pt;margin-top:5.8pt;mso-position-vertical-relative:text;margin-left:2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ölüm/Program İntibak Komisyonunca hazırlanan intibak formlarının ve kesin kayıtların Fakülte/YO Yönetim Kuruluna sun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97790</wp:posOffset>
                      </wp:positionV>
                      <wp:extent cx="1270" cy="220980"/>
                      <wp:effectExtent l="37465" t="635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45pt;margin-top:7.7pt;width:0.05pt;height:17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26035</wp:posOffset>
                      </wp:positionV>
                      <wp:extent cx="1628775" cy="817245"/>
                      <wp:effectExtent l="11430" t="6350" r="1079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817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Kayıt ve İntibakların kabul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72.3pt;margin-top:2.05pt;width:128.2pt;height:64.3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Kayıt ve İntibakların kabul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Hayı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46985</wp:posOffset>
                      </wp:positionH>
                      <wp:positionV relativeFrom="paragraph">
                        <wp:posOffset>132080</wp:posOffset>
                      </wp:positionV>
                      <wp:extent cx="1238885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39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55pt;margin-top:10.4pt;width:97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113030</wp:posOffset>
                      </wp:positionV>
                      <wp:extent cx="1270" cy="184785"/>
                      <wp:effectExtent l="37465" t="635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55pt;margin-top:8.9pt;width:0.1pt;height:14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>Ev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5080</wp:posOffset>
                      </wp:positionV>
                      <wp:extent cx="335915" cy="214630"/>
                      <wp:effectExtent l="5715" t="5080" r="5080" b="1143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21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2.35pt;margin-top:0.4pt;width:26.4pt;height:1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77470</wp:posOffset>
                      </wp:positionV>
                      <wp:extent cx="393065" cy="31432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2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2.35pt;margin-top:6.1pt;width:30.9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99695</wp:posOffset>
                      </wp:positionV>
                      <wp:extent cx="1270" cy="199390"/>
                      <wp:effectExtent l="37465" t="635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8pt;margin-top:7.85pt;width:0.1pt;height:15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3175</wp:posOffset>
                      </wp:positionV>
                      <wp:extent cx="2943225" cy="406400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3225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SİS öğrenci otomasyon sistemine öğrenci kayıtlarının ve intibaklarının girişlerinin 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75pt;height:32pt;mso-wrap-distance-left:9.05pt;mso-wrap-distance-right:9.05pt;mso-wrap-distance-top:0pt;mso-wrap-distance-bottom:0pt;margin-top:-0.25pt;mso-position-vertical-relative:text;margin-left:2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SİS öğrenci otomasyon sistemine öğrenci kayıtlarının ve intibaklarının girişlerinin yap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100965</wp:posOffset>
                      </wp:positionV>
                      <wp:extent cx="1270" cy="162560"/>
                      <wp:effectExtent l="37465" t="635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8pt;margin-top:7.95pt;width:0.1pt;height:12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06680</wp:posOffset>
                      </wp:positionV>
                      <wp:extent cx="2943225" cy="420370"/>
                      <wp:effectExtent l="0" t="0" r="0" b="0"/>
                      <wp:wrapNone/>
                      <wp:docPr id="4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3225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İDB tarafından hazırlanan öğrenci numara ve şifrelerinin Bölüm/  Program Başkanlıkların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75pt;height:33.1pt;mso-wrap-distance-left:9.05pt;mso-wrap-distance-right:9.05pt;mso-wrap-distance-top:0pt;mso-wrap-distance-bottom:0pt;margin-top:8.4pt;mso-position-vertical-relative:text;margin-left:2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İDB tarafından hazırlanan öğrenci numara ve şifrelerinin Bölüm/  Program Başkanlıkları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78740</wp:posOffset>
                      </wp:positionV>
                      <wp:extent cx="1270" cy="196215"/>
                      <wp:effectExtent l="37465" t="635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8pt;margin-top:6.2pt;width:0.1pt;height:15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18110</wp:posOffset>
                      </wp:positionV>
                      <wp:extent cx="2943225" cy="391795"/>
                      <wp:effectExtent l="0" t="0" r="0" b="0"/>
                      <wp:wrapNone/>
                      <wp:docPr id="4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3225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külteler tarafından kayıt dosyaları ve İntibak formlarının ÖİDB'ye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75pt;height:30.85pt;mso-wrap-distance-left:9.05pt;mso-wrap-distance-right:9.05pt;mso-wrap-distance-top:0pt;mso-wrap-distance-bottom:0pt;margin-top:9.3pt;mso-position-vertical-relative:text;margin-left:2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külteler tarafından kayıt dosyaları ve İntibak formlarının ÖİDB'ye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61595</wp:posOffset>
                      </wp:positionV>
                      <wp:extent cx="5715" cy="161290"/>
                      <wp:effectExtent l="35560" t="635" r="3556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20" cy="16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9pt;margin-top:4.85pt;width:0.45pt;height:12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66040</wp:posOffset>
                      </wp:positionV>
                      <wp:extent cx="2943225" cy="431165"/>
                      <wp:effectExtent l="0" t="0" r="0" b="0"/>
                      <wp:wrapNone/>
                      <wp:docPr id="4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3225" cy="431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Kayıt yaptıran öğrencilerin listelenerek  harç dekontları ile listelerin SKSDB'ye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75pt;height:33.95pt;mso-wrap-distance-left:9.05pt;mso-wrap-distance-right:9.05pt;mso-wrap-distance-top:0pt;mso-wrap-distance-bottom:0pt;margin-top:5.2pt;mso-position-vertical-relative:text;margin-left:2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Kayıt yaptıran öğrencilerin listelenerek  harç dekontları ile listelerin SKSDB'ye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48895</wp:posOffset>
                      </wp:positionV>
                      <wp:extent cx="1905" cy="208915"/>
                      <wp:effectExtent l="37465" t="635" r="3746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20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8pt;margin-top:3.85pt;width:0.1pt;height:16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00965</wp:posOffset>
                      </wp:positionV>
                      <wp:extent cx="2860040" cy="410210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0040" cy="410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İntibakların USİS otomasyon sistemine işl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2pt;height:32.3pt;mso-wrap-distance-left:9.05pt;mso-wrap-distance-right:9.05pt;mso-wrap-distance-top:0pt;mso-wrap-distance-bottom:0pt;margin-top:7.95pt;mso-position-vertical-relative:text;margin-left:3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İntibakların USİS otomasyon sistemine işl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62865</wp:posOffset>
                      </wp:positionV>
                      <wp:extent cx="1270" cy="222250"/>
                      <wp:effectExtent l="37465" t="635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75pt;margin-top:4.95pt;width:0.05pt;height:17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134620</wp:posOffset>
                      </wp:positionV>
                      <wp:extent cx="638175" cy="465455"/>
                      <wp:effectExtent l="5715" t="571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46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.05pt;margin-top:10.6pt;width:50.2pt;height:36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Dekanlık/YO Müdürlüğ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ğerlendirme Komisyon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Dekanlık/YO Müdürlüğü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ölüm/Program Başkanlıkları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külte/YO Sekreter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külte/YO Yönetim Kuru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külte/YO Sekreter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külte/YO Sekreter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Y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külte/YO Sekreter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İD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külte/YO Sekreter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külte/YO Sekreter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külte/YO Sekreter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şvuru Dosyaları, </w:t>
            </w:r>
          </w:p>
          <w:p>
            <w:pPr>
              <w:pStyle w:val="3NormalYaz"/>
              <w:spacing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NormalYaz"/>
              <w:spacing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NormalYaz"/>
              <w:spacing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NormalYaz"/>
              <w:spacing w:before="113" w:after="0"/>
              <w:jc w:val="center"/>
              <w:rPr/>
            </w:pPr>
            <w:r>
              <w:rPr>
                <w:sz w:val="16"/>
                <w:szCs w:val="16"/>
              </w:rPr>
              <w:t>Liste , Akademik Takvim, YTÜ Önlisans Ve Lisans Düzeyinde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ramlar Arasında Geçiş Ve Çift Anadal Yönerge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anak, Lis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yıt Belgele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y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-282 Kurumlarar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Yatay 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tibak Form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-282 Kurumlarar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Yatay 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tibak Formu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yıt Dosyalar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ntibak Formlar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Şifre Zarf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önetim Kurulu Kararı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R-282 Kurumlararası Yatay Geçiş İntibak Formu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iste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rç Dekontlar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ar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FR-282 Kurumlararası Yatay Geçiş İntibak Form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/>
            </w:rPr>
            <w:t xml:space="preserve"> </w:t>
          </w:r>
          <w:r>
            <w:rPr/>
            <w:t>Mali Hizm Uzm. Yrd.</w:t>
          </w:r>
        </w:p>
        <w:p>
          <w:pPr>
            <w:pStyle w:val="Footer"/>
            <w:jc w:val="center"/>
            <w:rPr/>
          </w:pPr>
          <w:r>
            <w:rPr/>
            <w:t>Yiğit AKAR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2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</w:rPr>
      <w:t>(Form No: SİÜ.İA-140;</w:t>
    </w:r>
    <w:r>
      <w:rPr>
        <w:rFonts w:cs="Arial" w:ascii="Arial" w:hAnsi="Arial"/>
        <w:i/>
        <w:sz w:val="16"/>
        <w:szCs w:val="16"/>
      </w:rPr>
      <w:t xml:space="preserve"> </w:t>
      <w:tab/>
      <w:t>Revizyon Tarihi: ;</w:t>
      <w:tab/>
      <w:t xml:space="preserve"> </w:t>
    </w:r>
    <w:r>
      <w:rPr>
        <w:rFonts w:cs="Arial" w:ascii="Arial" w:hAnsi="Arial"/>
        <w:i/>
        <w:sz w:val="16"/>
      </w:rPr>
      <w:t>Revizyon No: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85800" cy="952500"/>
                <wp:effectExtent l="0" t="0" r="0" b="0"/>
                <wp:docPr id="5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KURUMLARARASI YATAY GEÇİŞ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BAŞVURU VE KAYIT İŞLEMLERİ </w:t>
          </w:r>
          <w:r>
            <w:rPr>
              <w:rFonts w:eastAsia="Times New Roman" w:cs="Arial" w:ascii="Arial" w:hAnsi="Arial"/>
              <w:b/>
              <w:sz w:val="28"/>
              <w:szCs w:val="20"/>
              <w:lang w:eastAsia="tr-TR"/>
            </w:rPr>
            <w:t>İŞ AKIŞ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İA-140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10.201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4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4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08:00Z</dcterms:created>
  <dc:creator>www.contrastegitim.com</dc:creator>
  <dc:description/>
  <dc:language>en-US</dc:language>
  <cp:lastModifiedBy>Siu_Egitim_</cp:lastModifiedBy>
  <cp:lastPrinted>2014-01-10T10:04:00Z</cp:lastPrinted>
  <dcterms:modified xsi:type="dcterms:W3CDTF">2018-11-08T06:08:00Z</dcterms:modified>
  <cp:revision>2</cp:revision>
  <dc:subject/>
  <dc:title>Süreç Sahibi</dc:title>
</cp:coreProperties>
</file>